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 xml:space="preserve">TANGGUNG JAWAB NEGARA TERHADAP PENGELOLAAN ZAKAT MENURUT </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UU NO 23 TAHUN 2011 TENTANG ZAKA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ndi Safriani</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Universitas </w:t>
      </w:r>
      <w:r>
        <w:rPr>
          <w:rFonts w:cs="Times New Roman" w:ascii="Times New Roman" w:hAnsi="Times New Roman"/>
          <w:b/>
          <w:sz w:val="28"/>
          <w:szCs w:val="28"/>
        </w:rPr>
        <w:t>Islam Negeri (UIN) Makassar</w:t>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i/>
            <w:color w:val="000000"/>
            <w:sz w:val="24"/>
            <w:szCs w:val="24"/>
            <w:u w:val="none"/>
          </w:rPr>
          <w:t>aydinriany13@gmail.com</w:t>
        </w:r>
      </w:hyperlink>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before="0" w:after="0"/>
        <w:ind w:firstLine="720"/>
        <w:jc w:val="both"/>
        <w:rPr/>
      </w:pPr>
      <w:r>
        <w:rPr>
          <w:rFonts w:cs="Times New Roman" w:ascii="Times New Roman" w:hAnsi="Times New Roman"/>
          <w:i/>
          <w:sz w:val="24"/>
          <w:szCs w:val="24"/>
        </w:rPr>
        <w:t>The states role in social welfare including in the management of zakat it must be dominant. The state is the most legitimate institution has the authority to manage zakat. Law Number 23 of 2011 has not given absolute authority to the government as the sole organizer of zakat. In this law, the government is not an oppressive power to sucsed zakat. Government only acts as a protector and builder in the management zakat. The expectation of society with law not only regulate zakat management alone but more decisive and bold taking legal action ar sanction defiance of zakat.</w:t>
      </w:r>
    </w:p>
    <w:p>
      <w:pPr>
        <w:pStyle w:val="Normal"/>
        <w:spacing w:before="0" w:after="0"/>
        <w:jc w:val="both"/>
        <w:rPr/>
      </w:pPr>
      <w:r>
        <w:rPr>
          <w:rFonts w:cs="Times New Roman" w:ascii="Times New Roman" w:hAnsi="Times New Roman"/>
          <w:b/>
          <w:i/>
          <w:sz w:val="24"/>
          <w:szCs w:val="24"/>
        </w:rPr>
        <w:t>Keyword :</w:t>
      </w:r>
      <w:r>
        <w:rPr>
          <w:rFonts w:cs="Times New Roman" w:ascii="Times New Roman" w:hAnsi="Times New Roman"/>
          <w:i/>
          <w:sz w:val="24"/>
          <w:szCs w:val="24"/>
        </w:rPr>
        <w:t xml:space="preserve"> </w:t>
      </w:r>
      <w:r>
        <w:rPr>
          <w:rFonts w:cs="Times New Roman" w:ascii="Times New Roman" w:hAnsi="Times New Roman"/>
          <w:b/>
          <w:i/>
          <w:sz w:val="24"/>
          <w:szCs w:val="24"/>
        </w:rPr>
        <w:t>Responsible, Government, Zakat</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n negara dalam kesejahteraan sosial, termasuk dalam pengelolaan zakat memang harus dominan. Pentingnya penguatan negara ini terutama sangat signifikan dalam konteks kebijakan sosial. Negara adalah institusi yang paling absah memiliki kewenangan untuk mengelola zakat. Undang-Undang Nomor 23 tahun 2011 tentang zakat ini belum memberikan kewenangan secara mutlak kepada pemerintah sebagai satu-satunya penyelenggara zakat. Dalam undang-undang ini pemerintah bukan merupakan kekuatan penekan untuk mensukseskan zakat termasuk dalam menghadapi persoalan pembangkangan terhadap zakat, pemerintah dalam undang-undang zakat ini berperan hanya sebatas sebagai pelindung, pembina dan pelayan dalam pengelolaan zakat. Tentunya harapan masyarakat lahirnya undang-undang pengelolaan zakat tidak hanya mengatur pengelolaan zakatnya saja akan tetapi lebih tegas dan berani dalam pengambilan tindakan hukum atau sanksi apabila ada pembangkangan terhadap zakat.</w:t>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sz w:val="24"/>
          <w:szCs w:val="24"/>
        </w:rPr>
        <w:t>: Tanggung Jawab, Pemerintah, Za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before="0" w:after="0"/>
        <w:ind w:left="0" w:hanging="0"/>
        <w:contextualSpacing/>
        <w:jc w:val="both"/>
        <w:rPr/>
      </w:pPr>
      <w:r>
        <w:rPr/>
        <w:t>I</w:t>
      </w:r>
      <w:r>
        <w:rPr>
          <w:rFonts w:cs="Times New Roman" w:ascii="Times New Roman" w:hAnsi="Times New Roman"/>
          <w:sz w:val="24"/>
          <w:szCs w:val="24"/>
        </w:rPr>
        <w:t xml:space="preserve">ndonesia merupakan negara kepulauan dengan jumlah populasi yang sangat besar. Menurut data </w:t>
      </w:r>
      <w:r>
        <w:rPr>
          <w:rFonts w:cs="Times New Roman" w:ascii="Times New Roman" w:hAnsi="Times New Roman"/>
          <w:i/>
          <w:sz w:val="24"/>
          <w:szCs w:val="24"/>
        </w:rPr>
        <w:t>Population Reference</w:t>
      </w:r>
      <w:r>
        <w:rPr>
          <w:rFonts w:cs="Times New Roman" w:ascii="Times New Roman" w:hAnsi="Times New Roman"/>
          <w:sz w:val="24"/>
          <w:szCs w:val="24"/>
        </w:rPr>
        <w:t xml:space="preserve"> jumlah penduduk Indonesia menempati urutan ke empat di dunia setelah Cina,India dan Amerika Serikat. Dari jumlah penduduk yang besar tersebut dan memiliki mayoritas penduduk sebagai  penganut agama Islam. Bangsa Indonesia sebagai bangsa yang majemuk memiliki keanekaragaman suku,budaya,bahasa dan agama. Pancasila dan Undang-Undang Dasar 1945 menyatakan bahwa Indonesia bukanlah negara berdasarkan agama tertentu, namun meskipun demikian negara ikut terlibat dalam mengatur urusan umat Islam dan menjadikan ajarannya menjadi komponen penting dalam peraturan perundang-undangan. Salah satunya adalah urusan tentang Zakat dengan lahirnya Undang-Undang Nomor 23 Tahun 2011 tentang Zakat, Infak dan Sedekah sebagai pengganti Undang-Undang Nomor 38 Tahun 1999 tentang Pengelolaan Zakat.</w:t>
      </w:r>
    </w:p>
    <w:p>
      <w:pPr>
        <w:pStyle w:val="Normal"/>
        <w:spacing w:before="0" w:after="0"/>
        <w:ind w:firstLine="720"/>
        <w:jc w:val="both"/>
        <w:rPr/>
      </w:pPr>
      <w:r>
        <w:rPr>
          <w:rFonts w:cs="Times New Roman" w:ascii="Times New Roman" w:hAnsi="Times New Roman"/>
          <w:sz w:val="24"/>
          <w:szCs w:val="24"/>
        </w:rPr>
        <w:t xml:space="preserve">Peran negara untuk mengumpulkan zakat menjadi mutlak karena di dalam Al Quran ada kata perintah “ambillah” yang berarti memuat unsur memaksa. Pengelolaan zakat diperlukan institusi negara atau institusi yang mendapat mandat dari negara untuk melakukan perencanaan, pengumpulan, pengelolaan, pendistribusiannya sebagaimana yang terjadi di zaman Rasulullah dan para khalifah setelahnya. Dengan demikian ibadah zakat tidak berada pada domain </w:t>
      </w:r>
      <w:r>
        <w:rPr>
          <w:rFonts w:cs="Times New Roman" w:ascii="Times New Roman" w:hAnsi="Times New Roman"/>
          <w:i/>
          <w:sz w:val="24"/>
          <w:szCs w:val="24"/>
        </w:rPr>
        <w:t xml:space="preserve">civil society </w:t>
      </w:r>
      <w:r>
        <w:rPr>
          <w:rFonts w:cs="Times New Roman" w:ascii="Times New Roman" w:hAnsi="Times New Roman"/>
          <w:sz w:val="24"/>
          <w:szCs w:val="24"/>
        </w:rPr>
        <w:t>tapi ada pada domain negara sebagaimana yang Allah SWT perintahkan dalam QS At-tawbah/9: 103 “Ambillah zakat dari harta mereka”.</w:t>
      </w:r>
    </w:p>
    <w:p>
      <w:pPr>
        <w:pStyle w:val="Normal"/>
        <w:spacing w:before="0" w:after="0"/>
        <w:jc w:val="both"/>
        <w:rPr/>
      </w:pPr>
      <w:r>
        <w:rPr>
          <w:rFonts w:cs="Times New Roman" w:ascii="Times New Roman" w:hAnsi="Times New Roman"/>
          <w:sz w:val="24"/>
          <w:szCs w:val="24"/>
        </w:rPr>
        <w:tab/>
        <w:t>Dalam kitab Al ahkam al shultaniyah menyebutkan bahwa zakat merupakan ibadah yang harus dikelola oleh negara dan negara berkewajiban untuk mengangkat petugas zakat serta memberikan gaji kepada mereka. Adanya undang-undang zakat yang baru harus dimaknai sebagai upaya untuk mengembalikan zakat pada tempatnya sebagaimana yang dikehendaki oleh syariat islam, dengan demikian keberadaannya tidak harus ditanggapi dengan prasangka-prasangka buruk, meskipun kritik tentu diperlukan untuk penyempurnaan kearah yang lebih ba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Indonesia yang mayoritas penduduknya muslim sekarang mulai menyadari akan pentingnya zakat oleh karena itu negara harus benar-benar melaksanakan isi dari undang-undang zakat tersebut, jangan sampai menimbulkan isu terkait pengelolaan zakat selama satu dekade ini misalnya tentang keterlibatan negara atau pemerintah dalam pengelolaan zakat yang mengusik berbagai kalangan khususnya lembaga pengumpul dan distribusi zakat, infak dan sedekah. Oleh karena itu, penulis akan membahas lebih lanjut mengenai pengelolaan zakat di Indonesia khususnya tentang keterlibatan negara atau pemerintah dalam pengelolaan zakat.  </w:t>
      </w:r>
    </w:p>
    <w:p>
      <w:pPr>
        <w:pStyle w:val="ListParagraph"/>
        <w:spacing w:before="0" w:after="0"/>
        <w:ind w:left="0" w:firstLine="720"/>
        <w:contextualSpacing/>
        <w:jc w:val="both"/>
        <w:rPr/>
      </w:pPr>
      <w:r>
        <w:rPr>
          <w:rFonts w:cs="Times New Roman" w:ascii="Times New Roman" w:hAnsi="Times New Roman"/>
          <w:sz w:val="24"/>
          <w:szCs w:val="24"/>
        </w:rPr>
        <w:t>Berdasarkan uraian singkat dalam latar belakang masalah yang dikemukakan tersebut diatas, maka penulis dapat merumuskan masalah yaitu  bagaimanakah peran pemerintah dalam rumusan Undang-Undang Nomor 23 Tahun 2011 tentang pengelolaan zakat, infak dan sedekah dan urgensi negara dalam pengelolaan zakat di Indonesi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ertian Z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ara bahasa atau harfiah, zakat berasal dari kata tazkiyah yang berarti suci, tumbuh, berkembang dan berkah, sedangkan secara istilah zakat adalah bagian harta yang wajib dikeluarkan sesuai perintah Allah SWT.</w:t>
      </w:r>
    </w:p>
    <w:p>
      <w:pPr>
        <w:pStyle w:val="ListParagraph"/>
        <w:spacing w:before="0" w:after="0"/>
        <w:ind w:left="0" w:firstLine="720"/>
        <w:contextualSpacing/>
        <w:jc w:val="both"/>
        <w:rPr/>
      </w:pPr>
      <w:r>
        <w:rPr>
          <w:rFonts w:cs="Times New Roman" w:ascii="Times New Roman" w:hAnsi="Times New Roman"/>
          <w:sz w:val="24"/>
          <w:szCs w:val="24"/>
        </w:rPr>
        <w:t xml:space="preserve">Menurut Mazhab Maliki zakat adalah mengeluarkan sebagian harta yang telah </w:t>
      </w:r>
      <w:r>
        <w:rPr>
          <w:rFonts w:cs="Times New Roman" w:ascii="Times New Roman" w:hAnsi="Times New Roman"/>
          <w:i/>
          <w:sz w:val="24"/>
          <w:szCs w:val="24"/>
        </w:rPr>
        <w:t>nisab</w:t>
      </w:r>
      <w:r>
        <w:rPr>
          <w:rFonts w:cs="Times New Roman" w:ascii="Times New Roman" w:hAnsi="Times New Roman"/>
          <w:sz w:val="24"/>
          <w:szCs w:val="24"/>
        </w:rPr>
        <w:t xml:space="preserve"> (batas tertentu) kepada para </w:t>
      </w:r>
      <w:r>
        <w:rPr>
          <w:rFonts w:cs="Times New Roman" w:ascii="Times New Roman" w:hAnsi="Times New Roman"/>
          <w:i/>
          <w:sz w:val="24"/>
          <w:szCs w:val="24"/>
        </w:rPr>
        <w:t>mustahik</w:t>
      </w:r>
      <w:r>
        <w:rPr>
          <w:rFonts w:cs="Times New Roman" w:ascii="Times New Roman" w:hAnsi="Times New Roman"/>
          <w:sz w:val="24"/>
          <w:szCs w:val="24"/>
        </w:rPr>
        <w:t xml:space="preserve"> atau orang yang berhak menerimanya jika telah sempurna kepemilikannya dan mencapai </w:t>
      </w:r>
      <w:r>
        <w:rPr>
          <w:rFonts w:cs="Times New Roman" w:ascii="Times New Roman" w:hAnsi="Times New Roman"/>
          <w:i/>
          <w:sz w:val="24"/>
          <w:szCs w:val="24"/>
        </w:rPr>
        <w:t>haul</w:t>
      </w:r>
      <w:r>
        <w:rPr>
          <w:rFonts w:cs="Times New Roman" w:ascii="Times New Roman" w:hAnsi="Times New Roman"/>
          <w:sz w:val="24"/>
          <w:szCs w:val="24"/>
        </w:rPr>
        <w:t xml:space="preserve"> (setahun) kecuali bagi pertambangan dan hasil pengolahan tanah.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Mazhab Hanafi, zakat adalah mengeluarkan harta yang wajib ditunaikan sesuai dengan nizab yang diatur kepada orang-orang tertentu yang telah ditentukan syariat dengan mengharap ridha Allah S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Mazhab Syafii, zakat adalah istilah dari bagian harta dan badan yang dikeluarkan dengan mengharap ridha Allah SWT, sedangkan menurut Mazhab Hambali, zakat adalah harta yang wajib dikeluarkan dari sebagian harta yang dimiliki untuk golongan tertentu dan dalam jangka waktu tertentu.</w:t>
      </w:r>
    </w:p>
    <w:p>
      <w:pPr>
        <w:pStyle w:val="ListParagraph"/>
        <w:spacing w:before="0" w:after="0"/>
        <w:ind w:left="0" w:firstLine="720"/>
        <w:contextualSpacing/>
        <w:jc w:val="both"/>
        <w:rPr/>
      </w:pPr>
      <w:r>
        <w:rPr>
          <w:rFonts w:cs="Times New Roman" w:ascii="Times New Roman" w:hAnsi="Times New Roman"/>
          <w:sz w:val="24"/>
          <w:szCs w:val="24"/>
        </w:rPr>
        <w:t>Menurut Yusuf Qadhraw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kat merupakan sebuah kewajiban yang pasti, yang ditetapkan oleh Allah SWT kepada kaum muslimin, namun dalam pelaksanaannya zakat bikanlah kewajiban individu yang bergantung semata kepada hati nurani masing-masing tetapi zakat adalah kewajiban yang dilaksanakan dibawah pengawasan pemerint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Zakat termasuk rukun islam yang ketiga. Hukum berzakat adalah wajib bagi setiap muslim dan muslimat yang telah mencukupi syarat-syaratnya, selain itu zakat mempunyai peran penting bagi umat islam,sebab zakat dapat membersihkan dan mensucikan hati umat islam agar terhindar dari sifat tercela seperti kikir, rakus dan gemar menumpuk hart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lihat sejarah penerapan zakat, rukun islam yang satu ini memiliki perbedaan dengan ibadah-ibadah lainnya. Dalam hal hubungan muamalah berbicara tentang zakat maka kita tidak semata-mata berbicara tentang kedermawanan, oleh sebab itu zakat hanya dibebankan kepada kelompok orang yang memiliki kemampuan harta (muzakki) dan di distribusikan kepada orang-orang yang berhak (mustahik) sesuai dengan 8 asraf yang telah digolongkan dalam Al Qur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emerintah dan Pengelolaan Zakat</w:t>
      </w:r>
    </w:p>
    <w:p>
      <w:pPr>
        <w:pStyle w:val="ListParagraph"/>
        <w:spacing w:before="0" w:after="0"/>
        <w:ind w:left="0" w:firstLine="720"/>
        <w:contextualSpacing/>
        <w:jc w:val="both"/>
        <w:rPr/>
      </w:pPr>
      <w:r>
        <w:rPr>
          <w:rFonts w:cs="Times New Roman" w:ascii="Times New Roman" w:hAnsi="Times New Roman"/>
          <w:sz w:val="24"/>
          <w:szCs w:val="24"/>
        </w:rPr>
        <w:t>Pelaksanaan zakat sesungguhnya sangat bergantung pada dua faktor. Pertama adalah faktor intern yakni dorongan hati nurani setiap muslim yang bersumber dari keimanan mereka terhadap islam, Kedua adalah faktor ekstern, yakni adanya pengawasan pemerint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before="0" w:after="0"/>
        <w:ind w:left="0" w:firstLine="720"/>
        <w:contextualSpacing/>
        <w:jc w:val="both"/>
        <w:rPr/>
      </w:pPr>
      <w:r>
        <w:rPr>
          <w:rFonts w:cs="Times New Roman" w:ascii="Times New Roman" w:hAnsi="Times New Roman"/>
          <w:sz w:val="24"/>
          <w:szCs w:val="24"/>
        </w:rPr>
        <w:t xml:space="preserve">Pemerintah dalam pengelolaan zakat berperan sebagai pelaksana tunggal dalam pengelolaan zakat, baik dalam pemungutan maupun pembagian zakat. Selain itu pemerintah juga berperan sebagai pemberi </w:t>
      </w:r>
      <w:r>
        <w:rPr>
          <w:rFonts w:cs="Times New Roman" w:ascii="Times New Roman" w:hAnsi="Times New Roman"/>
          <w:i/>
          <w:sz w:val="24"/>
          <w:szCs w:val="24"/>
        </w:rPr>
        <w:t>uqubath</w:t>
      </w:r>
      <w:r>
        <w:rPr>
          <w:rFonts w:cs="Times New Roman" w:ascii="Times New Roman" w:hAnsi="Times New Roman"/>
          <w:sz w:val="24"/>
          <w:szCs w:val="24"/>
        </w:rPr>
        <w:t xml:space="preserve"> (sanksi) terhadap mereka yang enggan mengeluarkan atau membayar zakat.</w:t>
      </w:r>
    </w:p>
    <w:p>
      <w:pPr>
        <w:pStyle w:val="ListParagraph"/>
        <w:spacing w:before="0" w:after="0"/>
        <w:ind w:left="0" w:firstLine="720"/>
        <w:contextualSpacing/>
        <w:jc w:val="both"/>
        <w:rPr/>
      </w:pPr>
      <w:r>
        <w:rPr>
          <w:rFonts w:cs="Times New Roman" w:ascii="Times New Roman" w:hAnsi="Times New Roman"/>
          <w:sz w:val="24"/>
          <w:szCs w:val="24"/>
        </w:rPr>
        <w:t>Kewajiban membayar zakat kepada pemerintah disini ada perinciannya ditinjau dari segi jenis-jenis harta zakat. Para fuqaha menjelaskan bahwa jika harta zakat itu adalah harta yang nampak (</w:t>
      </w:r>
      <w:r>
        <w:rPr>
          <w:rFonts w:cs="Times New Roman" w:ascii="Times New Roman" w:hAnsi="Times New Roman"/>
          <w:i/>
          <w:sz w:val="24"/>
          <w:szCs w:val="24"/>
        </w:rPr>
        <w:t>Al amwal azh zhahirah)</w:t>
      </w:r>
      <w:r>
        <w:rPr>
          <w:rFonts w:cs="Times New Roman" w:ascii="Times New Roman" w:hAnsi="Times New Roman"/>
          <w:sz w:val="24"/>
          <w:szCs w:val="24"/>
        </w:rPr>
        <w:t xml:space="preserve"> yakni zakat binatang ternak, zakat pertanian dan buah-buahan, maka wajib diserahkan kepada Khalifiah (pemerintah). Sedangkan jika harta zakat itu berupa harta tersembunyi seperti uang, maka dibagi sendiri oleh</w:t>
      </w:r>
      <w:r>
        <w:rPr>
          <w:rFonts w:cs="Times New Roman" w:ascii="Times New Roman" w:hAnsi="Times New Roman"/>
          <w:i/>
          <w:sz w:val="24"/>
          <w:szCs w:val="24"/>
        </w:rPr>
        <w:t xml:space="preserve"> muzakki.</w:t>
      </w:r>
      <w:r>
        <w:rPr>
          <w:rFonts w:cs="Times New Roman" w:ascii="Times New Roman" w:hAnsi="Times New Roman"/>
          <w:sz w:val="24"/>
          <w:szCs w:val="24"/>
        </w:rPr>
        <w:t xml:space="preserve"> Adapun yang dimaksud dengan pemerintah disini adalah pemerintah yang menerapkan islam dalam kehidupan bermasyarakat dan bernegara. Pemerintah tersebut dikenal dengan istilah Imamah (Khilafah) yang dipimpin oleh seorang Khalif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erintah selain berperan sebagai pengelola zakat juga berhak menjatuhkan sanksi kepada orang-orang yang tidak membayar zakat . Menurut syariah (hukum islam), tindakan atau sanksi yang dijatuhkan pemerintah kepada orang yang menolak membayar zakat tergantung pada kondisinya masing-masing yang dirinci sebagai beriku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ka orang tidak membayar zakat karena tidak tahu akan kewajibannya, maka pemerintah hanya menyampaikan kewajibannya dan mengambil zakat dariny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ka orang tidak membayar zakat dan mengingkari kewajibannya dalam agama maka ia dianggap murtad, pertama ia akan diminta untuk bertaubat, jika tidak mau bertaubat maka pemerintah menjatuhkan hukuman mati kepadanya dan hartanya menjadi hak baitul mal (kas negara).</w:t>
      </w:r>
    </w:p>
    <w:p>
      <w:pPr>
        <w:pStyle w:val="ListParagraph"/>
        <w:numPr>
          <w:ilvl w:val="0"/>
          <w:numId w:val="3"/>
        </w:numPr>
        <w:spacing w:before="0" w:after="0"/>
        <w:contextualSpacing/>
        <w:jc w:val="both"/>
        <w:rPr/>
      </w:pPr>
      <w:r>
        <w:rPr>
          <w:rFonts w:cs="Times New Roman" w:ascii="Times New Roman" w:hAnsi="Times New Roman"/>
          <w:sz w:val="24"/>
          <w:szCs w:val="24"/>
        </w:rPr>
        <w:t>Jika orang tidak membayar zakat tetapi masih mengimani akan kewajibannya dalam agama, maka zakat akan diambil secara paksa oleh pemerintah. Jika mereka berkelompok dan tidak mau membayar zakat maka mereka akan diperangi oleh pemerintah dan diperlakukan sebagai pemberontak. Ini sebagaimana yang dilakukan oleh khalifah Abu bakar ketika memerangi sekelompok orang yang menolak membayar zak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 Negara kita Indonesia zakat memang penting atau urgen untuk dikelola oleh pemerintah, terdapat tiga alasan utama sehingga pemerintah harus mengelola zakat, yait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at adalah salah satu rukun isl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wajiban zakat sangat mendasar dan fundamental bagi setiap muslim. Di dalam Al Quran terdapat 82 ayat yang menyebutkan kewajiban zakat beriringan dengan kewajiban shalat. Disamping itu, zakat tidak saja merupakan ibadah yang hanya berdimensi individual, melainkan zakat emmiliki dimensi sosial yang punya multi efek terhadap kehidupan sosial. Untuk itu sangat dibutuhkan kekuasaan pemerintah untuk mengelolanya sehingga berjalan maksim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yoritas penduduk Indonesia beragama Isl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mpir 90% penduduk Indonesia, termasuk pemerintahnya beragama Islam. Dalam Konstitusi negara kita Undang-Undang Dasar 1945 khususnya pasal 29 ayat 2 telah dinyatakan adanya jaminan negara untik kemerdekaan tiap-tiap penduduk memeluk agama dan beribadat menurut agamanya masing-masing. Jadi baik umat Islam,Kristen,Hindu atau Budha harus dilindungi oleh negara dalam melaksanakan ibadahnya. Zakat adalah kewajiban bagi umat Islam, dan pemerintah menjamin pelaksanaan ibadah, maka berarti cukuplah menjadi dasar normatif atau alasan mengapa zakat harus dikelola oleh pemerintah.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memiliki otorita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sebagai pemilik otoritas memiliki tanggungjawab terhadap pengelolaan zaka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eran Pemerintah Menurut Undang-Undang Nomor 23 Tahun 2011 tentang Pengelolaan Zakat, Infak dan Sedekah.</w:t>
      </w:r>
    </w:p>
    <w:p>
      <w:pPr>
        <w:pStyle w:val="ListParagraph"/>
        <w:spacing w:before="0" w:after="0"/>
        <w:ind w:left="0" w:firstLine="720"/>
        <w:contextualSpacing/>
        <w:jc w:val="both"/>
        <w:rPr/>
      </w:pPr>
      <w:r>
        <w:rPr>
          <w:rFonts w:cs="Times New Roman" w:ascii="Times New Roman" w:hAnsi="Times New Roman"/>
          <w:sz w:val="24"/>
          <w:szCs w:val="24"/>
        </w:rPr>
        <w:t>Persoalan zakat sampai saat ini belum selesai walaupun telah disahkan undang-undang nomor 23 tahun 2011 ternyata belum mampu menjawab persoalan-persoalan yang berkaitan dengan pengelolaan zakat tersebut. Disahkannya undang-undang nomor 23 tahun 2011 tentang pengelolaan zakat ternyata belum dapat menjawab ekspektasi publik tentang meningkatnya kesejahteraan kaum fuqara dan masakin. Padahal, pada saat pengesahan sebagian anggota DPR menyatakan optimismenya akan meningkatnya kesejahteraan rakyat miski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hadiran undang-undang zakat terbaru ini sebagai pengganti undang-undang nomor 38 tahun 1999 tentang pengelolaan zakat, memiliki sifat yang sama yaitu undang-undang pengelolaan zakat. Artinya, Undang-undang ini mengatur sebatas pengelolaan zakat, karena hanya mengatur masalah pengelolaan zakat maka jika ada yang tidak membayar zakat maka tidak ada sanksi apapu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nya undang-undang zakat yang baru harus dimaknai sebagai upaya untuk mengembalikan zakat pada tempatnya sebagaimana yang dikehendaki oleh syariat islam, dengan demikian keberadaannya tidak harus ditanggapi dengan prasangka-prasangka buruk, meskipun kritik tentu diperlukan untuk penyempurnaan kearah yang lebih ba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donesia merupakan negara yang berpenduduk mayoritas muslim, sehingga sangatlah wajar apabila zakat disosialisasikan dan dikembangkan dengan baik dikalangan umat Islam. Dalam proses ini pemerintah dapat memerankan diri sebagaimana yang diperankan oleh khalifah Abu Bakar, hanya saja yang membedakannya adalah perangkat hukum yang diperlukan dalam pelaksanaan zakat. Pada zaman Rasul dan Khalifah Abu Bakar perangkat hukumnya adalah Al Quran, sedangkan di zaman sekarang dibutuhkan perangkat lain yang dapat dijadikan pijakan bertindak, perangkat hukum lain tersebut adalah undang-undang tentang zakat yang berisi tidak saja tentang kewajiban pelaksanaan zakat tetapi juga konsekuensi hukumnya. Ada tiga alternatif yang bisa diperankan oleh pemerintah dalam kaitannya dengan zakat ini, yaitu:</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dapat berperan secara penuh sebagai penanggung jawab, pelaksana atau pengelola dan sekaligus menjadi kekuatan penek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hanya menjadi kekuatan penekan, sedangkan peran yang lainnya diserahkan kepada lembaga swast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dan swasta dalam posisi yang sama, hanya dibedakan dalam pengambilan tindakan hukum, pemerintah dalam posisi sebagai penindak dan pemberi sanksi kepada pengingkar zakat, sedangkan lembaga swasta zakat melaporkannya kepada pemerintah.</w:t>
      </w:r>
    </w:p>
    <w:p>
      <w:pPr>
        <w:pStyle w:val="ListParagraph"/>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Undang-undang nomor 23 tahun 2011 dibuat dalam rangka meningkatkan daya guna dan hasil guna, dimana zakat harus dikelola secara melembaga sesuai dengan syariat Islam yang bertujuan melakukan pengelolaan zakat. Pengelolaan yang dimaksud meliputi kegiatan perencanaan, pelaksanaan dan pengkordinasian dalam pengumpulan,pendistribusian dan pendayagunaan zakat.</w:t>
      </w:r>
    </w:p>
    <w:p>
      <w:pPr>
        <w:pStyle w:val="ListParagraph"/>
        <w:spacing w:before="0" w:after="0"/>
        <w:ind w:left="0" w:firstLine="710"/>
        <w:contextualSpacing/>
        <w:jc w:val="both"/>
        <w:rPr/>
      </w:pPr>
      <w:r>
        <w:rPr>
          <w:rFonts w:cs="Times New Roman" w:ascii="Times New Roman" w:hAnsi="Times New Roman"/>
          <w:sz w:val="24"/>
          <w:szCs w:val="24"/>
        </w:rPr>
        <w:t>Peran pemerintah dalam implementasinya jika diliat dari undang-undang nomor 23 tahun 2011 mengalami banyak kontroversi karena dianggap mempersulit masyarakat dalam mengumpulkan zakat dan menyalurkannya kembali kepada masyarakat. Peran pemerintah dalam undang-undang 23 tahun 2011 ini bukan merupakan kekuatan penekan untuk mensukseskan zakat, tetapi pemerintah disini lebih bersifat sebagai pelindung,pembina,dan pelayan. Padahal harapan masyarakat undang-undang tersebut sifatnya lebih berani dan tegas dimana pemerintah tidak hanya berperan dalam pengelolaan zakat tetapi juga mengarah kepada pengambilan tindakan atau sanksi hukum bila terjadi pembangkangan terhadap zakat.</w:t>
      </w:r>
    </w:p>
    <w:p>
      <w:pPr>
        <w:pStyle w:val="ListParagraph"/>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23 tahun 2011 dimaksudkan untuk memastikan keteraturan dan akuntabilitas dalam perencanaan pengumpulan dan pendayagunaan zakat, akan tetapi masyarakat mempunyai krisis kepercayaan terhadap kinerja pemerintah karena dikhawatirkan akan muncul peluang terjadinya korupsi dan ketidakmerataan pendistribusian zakat. </w:t>
      </w:r>
    </w:p>
    <w:p>
      <w:pPr>
        <w:pStyle w:val="ListParagraph"/>
        <w:spacing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rgensi Negara dalam Pengelolaan Zakat</w:t>
      </w:r>
    </w:p>
    <w:p>
      <w:pPr>
        <w:pStyle w:val="ListParagraph"/>
        <w:spacing w:before="0" w:after="0"/>
        <w:ind w:left="0" w:firstLine="720"/>
        <w:contextualSpacing/>
        <w:jc w:val="both"/>
        <w:rPr/>
      </w:pPr>
      <w:r>
        <w:rPr>
          <w:rFonts w:cs="Times New Roman" w:ascii="Times New Roman" w:hAnsi="Times New Roman"/>
          <w:sz w:val="24"/>
          <w:szCs w:val="24"/>
        </w:rPr>
        <w:t xml:space="preserve">Melihat sejarah penerapan zakat, Rukun Islam yang satu ini memiliki perbedaan dengan ibadah-ibadah lainnya. Dalam hal hubungan muamalah berbicara tentang zakat maka kita tidak semata-mata berbicara tentang kedermawanan, oleh sebab itu zakat hanya dibebankan kepada kelompok orang yang memiliki kemampuan harta </w:t>
      </w:r>
      <w:r>
        <w:rPr>
          <w:rFonts w:cs="Times New Roman" w:ascii="Times New Roman" w:hAnsi="Times New Roman"/>
          <w:i/>
          <w:sz w:val="24"/>
          <w:szCs w:val="24"/>
        </w:rPr>
        <w:t>(muzakki)</w:t>
      </w:r>
      <w:r>
        <w:rPr>
          <w:rFonts w:cs="Times New Roman" w:ascii="Times New Roman" w:hAnsi="Times New Roman"/>
          <w:sz w:val="24"/>
          <w:szCs w:val="24"/>
        </w:rPr>
        <w:t xml:space="preserve"> dan di distribusikan kepada orang-orang yang berhak (</w:t>
      </w:r>
      <w:r>
        <w:rPr>
          <w:rFonts w:cs="Times New Roman" w:ascii="Times New Roman" w:hAnsi="Times New Roman"/>
          <w:i/>
          <w:sz w:val="24"/>
          <w:szCs w:val="24"/>
        </w:rPr>
        <w:t>mustahik)</w:t>
      </w:r>
      <w:r>
        <w:rPr>
          <w:rFonts w:cs="Times New Roman" w:ascii="Times New Roman" w:hAnsi="Times New Roman"/>
          <w:sz w:val="24"/>
          <w:szCs w:val="24"/>
        </w:rPr>
        <w:t xml:space="preserve"> sesuai dengan 8 asraf yang telah digolongkan dalam Al Qur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n negara untuk mengumpulkan zakat menjadi mutlak. Karena di dalam Al Quran ada kata perintah “ambillah” yang berarti memuat unsur memaksa. Pengelolaan zakat diperlukan institusi negara atau institusi yang mendapat mandat dari negara untuk melakukan perencanaan,pengumpulan,pengelolaan,pendistribusiannya sebagaimana yang terjadi dizaman Rasulullah dan para khalifah setelahnya. Dengan demikian ibadah zakat tidak berada pada domain civil society tapi ada pada domain negara sebagaimana yang Allah SWT perintahkan dalam QS At taubah ayat 103 “Ambillah zakat dari harta merek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ungutan zakat dalam sejarah Islam, pengaturan, pengelolaan dan pengawasannya dipimpin langsung oleh Nabi Muhammad SAW dibantu oleh para sahabat. Sehingga dapat dikatakan bahwa fungsi regulator, operator dan pengawasan zakat berada pada diri nabi sebagai pemimpin agama dan pemimpin negara saat itu. Hal ini sesuai dengan konteks ayat dalam QS At taubah 103 yang memerintahkan nabi dan para pemimpin setelahnya untuk memungut zakat, sehingga memunculkan makna perlunya atau urgennya peran negara dalam mengatur perkara z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Zakat bagi muslim di Indonesia merupakan perkara ibadah yang tidak terpisahkan dalam kehidupan mereka. Secara historis, sebelum pemerintah mengeluarkan aturan yakni UU No 38 tahun 1999 dan diamandemen menjadi UU No.23 tahun 2011 tentang pengelolaan zakat, masyarakat sudah melaksanakan dan memanfaatkannya dalam upaya mengurangi angka kemiskinan, meningkatkan kesejahteraan sebagai dana pembangunan sarana dakwah,pendidikan dan sosial. Begitu pula masyarakat telah membentuk lembaga-lembaga amil di mesjid, pesantren, yayasan bahkan yang professional seperti Dompet Duafa, Rumah Zakat, dan lainny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rgensi negara dalam pengelolaan zakat ini dirasakan sebagai sebuah kebutuhan hukum dalam masyarakat. Paling tidak terdapat beberapa pertimbangan logis dan realistis pentingnya negara mengintervensi dalam pengelolaan zakat. Pertimbangan tersebut diantaranya adalah sebagai berikut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at membawa kekuatan imperatif (kewajiban) pemungutannya dapat dipaksakan. Negara yang mempunyai otoritas untuk melakukan pemaksaan seperti halnya pajak, karena negara mempunyai kekuatan dengan perangkat pemerintahannya, dan didukung oleh regulasi yang mengikat dana zakat akan mudah terkumpulkan kemudian dapat menjadi bagian pendapatan negara seperti halnya pajak. </w:t>
      </w:r>
    </w:p>
    <w:p>
      <w:pPr>
        <w:pStyle w:val="ListParagraph"/>
        <w:numPr>
          <w:ilvl w:val="0"/>
          <w:numId w:val="4"/>
        </w:numPr>
        <w:spacing w:before="0" w:after="0"/>
        <w:contextualSpacing/>
        <w:jc w:val="both"/>
        <w:rPr/>
      </w:pPr>
      <w:r>
        <w:rPr>
          <w:rFonts w:cs="Times New Roman" w:ascii="Times New Roman" w:hAnsi="Times New Roman"/>
          <w:sz w:val="24"/>
          <w:szCs w:val="24"/>
        </w:rPr>
        <w:t>Besarnya jumlah potensi zakat yang belum tergali secara maksimal mengharuskan menjadi perhatian negara. Potensi zakat nasional bisa mencapai 100 trilyun, potensi itu belum dapat tercapai karena sampai saat ini baru 1,5 trilyun yang bisa tergarap ( rapat menteri agama Suryadarma Ali dengan DPR di Jakarta pada Tanggal 28 Maret 201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tensi zakat yang besar itu dapat dicapai dan disalurkan jika pelaksanaannya dilakukan oleh negar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ensi zakat yang besar dapat menjadi alternative pengentasan kemiskinan, karena pengguanaan APBN dan APBD dirasakan belum cukup untuk mengatasi tingginya angka kemiskinan dinegara in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adilan menjadi prinsip dasar kenegaraan. Persoalan keadilan dan kesejahteraan umum adalah persoalan structural yang tidak mungkin terjangkau secara merata tanpa melibatkan negar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zakat oleh negara dapat membangun jaringan kerja lebih terarah, semakin mudah terorganisasi sehingga pengentasan kemiskinan semakin terarah, tepat guna dan tidak tumpang tindih dalam penyaluran dana zakat, konsistensi lembaga pengelola zakat juga bisa terjaga terus menerus karena adanya sistem yang mengatu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zakat yang dilakukan oleh negara dapat bersinergi dengan semangat otonomi daerah dalam meningkatkan kesejateraan masyarakat daerah, dimana dana zakat yang terkumpul dari daerah dapat didistribusikan kembali kepada daerahnya masing-masing.</w:t>
      </w:r>
    </w:p>
    <w:p>
      <w:pPr>
        <w:pStyle w:val="ListParagraph"/>
        <w:spacing w:before="0" w:after="0"/>
        <w:ind w:left="0" w:firstLine="720"/>
        <w:contextualSpacing/>
        <w:jc w:val="both"/>
        <w:rPr/>
      </w:pPr>
      <w:r>
        <w:rPr>
          <w:rFonts w:cs="Times New Roman" w:ascii="Times New Roman" w:hAnsi="Times New Roman"/>
          <w:sz w:val="24"/>
          <w:szCs w:val="24"/>
        </w:rPr>
        <w:t>Pengelolaan zakat sepenuhnya oleh negara, tentunya tidak lepas dari kelemahan-kelemahan. Buruknya rantai birokrasi di pemerintahan, ditambah dengan kasus kasus korupsi yang melibatkan oknum pejabat negara menjadikan kepercayaan masyarakat terhadap negara dalam hal ini kinerja pemerintah masih cukup rendah. Peran negara dalam kesejahteraan sosial, termasuk dalam pengelolaan zakat memang harus dominan. Pentingnya penguatan negara ini terutama sangat signifikan dalam konteks kebijakan sosial. Negara adalah institusi yang paling absah memiliki kewenangan untuk mengelola z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elolaan zakat sudah saatnya tidak lagi tergantung pada kebaikan hati dan moral muzakki yang sifatnya individual, berubah menjadi fikih kemasyarakatan (ekonomi sosial), dengan fikih kemasyarakatan dana zakat akan terhimpun besar, kebijakan ini hanya dapat dilakukan oleh negara sebagai pemilik otoritas. Namun dalam kenyataannya, di Indonesia peran negara atau pemerintah yang menjalankan pengelolaan zakat tersebut masih cenderung bersifat tarik ulur.</w:t>
      </w:r>
    </w:p>
    <w:p>
      <w:pPr>
        <w:pStyle w:val="ListParagraph"/>
        <w:spacing w:before="0" w:after="0"/>
        <w:ind w:left="0" w:firstLine="720"/>
        <w:contextualSpacing/>
        <w:jc w:val="both"/>
        <w:rPr/>
      </w:pPr>
      <w:r>
        <w:rPr>
          <w:rFonts w:cs="Times New Roman" w:ascii="Times New Roman" w:hAnsi="Times New Roman"/>
          <w:sz w:val="24"/>
          <w:szCs w:val="24"/>
        </w:rPr>
        <w:t>Lahirnya Undang-Undang Nomor 23 Tahun 2011 tentang Zakat ini merupakan babak baru dalam perkembangan sistem zakat di Indonesia, khususnya terkait tata cara pengelolaannya. Melihat amanat yang ada dalam pasal 42 undang-undang 23 tahun 2011 tersebut lebih banyak mengarah kepada pengaturan kelembagaan penghimpunan dana zakat dari pada pengaturan objek zakat, sehingga multi tafsir dari redaksi undang-undang tersebut menjadi perdebatan dikalangan pemerhati zakat. Perdebatan ini lebih dominan pada sejauhmana peran negara dalam pengelolaan zakat, sehingga berdampak pada eksistensi lembaga zakat swasta yang juga melakukan penghimpunan dana z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tu hal yang sangat urgen dari lahirnya undang-undang pengelolaan zakat ini UU No. 23 Tahun 2011 tentang Zakat ini hanya sebatas pada aturan pengelolaan zakat. Undang-undang ini tidak mampu menghadapi persoalan pembangkangan terhadap zakat. Peran pemerintah dalam undang-undang ini bukan merupakan kekuatan penekan untuk mensukseskan zakat, pemerintah disini lebih bersifat sebagai pelindung, Pembina dan pelayan. Tentunya harapan masyarakat lahirnya undang-undang pengelolaan zakat tidak hanya mengatur pengelolaan zakatnya saja akan tetapi lebih tegas dan berani dalam pengambilan tindakan hukum atau sanksi apabila ada pembangkangan terhadap z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ptimalisasi daya guna zakat akan dapat terealisasi jika zakat dikelola oleh pemerintah sebagai pemegang otoritas, lahirnya undang-undang nomor 23 tahun 2011 tentang zakat ini belum memberikan kewenangan secara mutlak kepada pemerintah sebagai satu-satunya penyelenggara zakat. Dalam undang-undang ini pemerintah bukan merupakan kekuatan penekan untuk mensukseskan zakat termasuk dalam menghadapi persoalan pembangkangan terhadap zakat, pemerintah dalam undang-undang zakat ini berperan hanya sebatas sebagai pelindung, pembina dan pelayan dalam pengelolaan zakat. Urgensi negara dalam pengelolaan zakat adalah untuk dapat menghimpun dana zakat yang terkumpul menjadi lebih besar, pendistribusiannya lebih adil dan merata serta pendayagunaannya lebih optimal dan komprehensif. Tentunya hal tersebut akan dapat tercapai jika ada intervensi dari negara karena negara yang memiliki otoritas untuk melakukan pemaksaan dalam pemungutan zakat di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fin Hamid. 2011. </w:t>
      </w:r>
      <w:r>
        <w:rPr>
          <w:rFonts w:cs="Times New Roman" w:ascii="Times New Roman" w:hAnsi="Times New Roman"/>
          <w:i/>
          <w:sz w:val="24"/>
          <w:szCs w:val="24"/>
        </w:rPr>
        <w:t>Hukum Islam Perspektif Keindonesiaan (Sebuah Pengantar dalam Memahami Realitasnya)</w:t>
      </w:r>
      <w:r>
        <w:rPr>
          <w:rFonts w:cs="Times New Roman" w:ascii="Times New Roman" w:hAnsi="Times New Roman"/>
          <w:sz w:val="24"/>
          <w:szCs w:val="24"/>
        </w:rPr>
        <w:t xml:space="preserve">. Makassar : Umitoha Ukhuwah Grafika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din Hafiduddin. 2002. </w:t>
      </w:r>
      <w:r>
        <w:rPr>
          <w:rFonts w:cs="Times New Roman" w:ascii="Times New Roman" w:hAnsi="Times New Roman"/>
          <w:i/>
          <w:sz w:val="24"/>
          <w:szCs w:val="24"/>
        </w:rPr>
        <w:t>Zakat dalam Perekonomian Modern</w:t>
      </w:r>
      <w:r>
        <w:rPr>
          <w:rFonts w:cs="Times New Roman" w:ascii="Times New Roman" w:hAnsi="Times New Roman"/>
          <w:sz w:val="24"/>
          <w:szCs w:val="24"/>
        </w:rPr>
        <w:t xml:space="preserve">. Jakarta : Gema Insani Press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di Poernomo. 1992. </w:t>
      </w:r>
      <w:r>
        <w:rPr>
          <w:rFonts w:cs="Times New Roman" w:ascii="Times New Roman" w:hAnsi="Times New Roman"/>
          <w:i/>
          <w:sz w:val="24"/>
          <w:szCs w:val="24"/>
        </w:rPr>
        <w:t>Formula Zakat Menuju Kesejahteraan Sosial</w:t>
      </w:r>
      <w:r>
        <w:rPr>
          <w:rFonts w:cs="Times New Roman" w:ascii="Times New Roman" w:hAnsi="Times New Roman"/>
          <w:sz w:val="24"/>
          <w:szCs w:val="24"/>
        </w:rPr>
        <w:t xml:space="preserve">. Surabaya : CV.Aulia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 . 1992. </w:t>
      </w:r>
      <w:r>
        <w:rPr>
          <w:rFonts w:cs="Times New Roman" w:ascii="Times New Roman" w:hAnsi="Times New Roman"/>
          <w:i/>
          <w:sz w:val="24"/>
          <w:szCs w:val="24"/>
        </w:rPr>
        <w:t xml:space="preserve">Pemerintah RI sebagai Pengelola Zakat. </w:t>
      </w:r>
      <w:r>
        <w:rPr>
          <w:rFonts w:cs="Times New Roman" w:ascii="Times New Roman" w:hAnsi="Times New Roman"/>
          <w:sz w:val="24"/>
          <w:szCs w:val="24"/>
        </w:rPr>
        <w:t xml:space="preserve">Jakarta : Pustaka Firdaus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M. Daud Ali. 1998. </w:t>
      </w:r>
      <w:r>
        <w:rPr>
          <w:rFonts w:cs="Times New Roman" w:ascii="Times New Roman" w:hAnsi="Times New Roman"/>
          <w:i/>
          <w:sz w:val="24"/>
          <w:szCs w:val="24"/>
        </w:rPr>
        <w:t>Sistem Ekonomi Islam,Zakat dan Wakaf.</w:t>
      </w:r>
      <w:r>
        <w:rPr>
          <w:rFonts w:cs="Times New Roman" w:ascii="Times New Roman" w:hAnsi="Times New Roman"/>
          <w:sz w:val="24"/>
          <w:szCs w:val="24"/>
        </w:rPr>
        <w:t xml:space="preserve"> Jakarta : UI Press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M.Sahri. 1992. </w:t>
      </w:r>
      <w:r>
        <w:rPr>
          <w:rFonts w:cs="Times New Roman" w:ascii="Times New Roman" w:hAnsi="Times New Roman"/>
          <w:i/>
          <w:sz w:val="24"/>
          <w:szCs w:val="24"/>
        </w:rPr>
        <w:t>Pengembangan Zakat dan Infak dalam Upaya Meningkatkan kesejahteraan Masyarakat.</w:t>
      </w:r>
      <w:r>
        <w:rPr>
          <w:rFonts w:cs="Times New Roman" w:ascii="Times New Roman" w:hAnsi="Times New Roman"/>
          <w:sz w:val="24"/>
          <w:szCs w:val="24"/>
        </w:rPr>
        <w:t xml:space="preserve"> Malang : Yayasan Pusat Studi Aviecena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suf Qadrawi. 1995. </w:t>
      </w:r>
      <w:r>
        <w:rPr>
          <w:rFonts w:cs="Times New Roman" w:ascii="Times New Roman" w:hAnsi="Times New Roman"/>
          <w:i/>
          <w:sz w:val="24"/>
          <w:szCs w:val="24"/>
        </w:rPr>
        <w:t xml:space="preserve">Kiat Islam Mengentaskan Kemiskinan. </w:t>
      </w:r>
      <w:r>
        <w:rPr>
          <w:rFonts w:cs="Times New Roman" w:ascii="Times New Roman" w:hAnsi="Times New Roman"/>
          <w:sz w:val="24"/>
          <w:szCs w:val="24"/>
        </w:rPr>
        <w:t xml:space="preserve">Jakarta : Gema Insani Press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llum A. Qadim. 1983. </w:t>
      </w:r>
      <w:r>
        <w:rPr>
          <w:rFonts w:cs="Times New Roman" w:ascii="Times New Roman" w:hAnsi="Times New Roman"/>
          <w:i/>
          <w:sz w:val="24"/>
          <w:szCs w:val="24"/>
        </w:rPr>
        <w:t>Al amwal fi Dawhal al Khilafah</w:t>
      </w:r>
      <w:r>
        <w:rPr>
          <w:rFonts w:cs="Times New Roman" w:ascii="Times New Roman" w:hAnsi="Times New Roman"/>
          <w:sz w:val="24"/>
          <w:szCs w:val="24"/>
        </w:rPr>
        <w:t xml:space="preserve">. Beirut : Daru Ilmi li al Malayin </w:t>
      </w:r>
    </w:p>
    <w:p>
      <w:pPr>
        <w:pStyle w:val="Normal"/>
        <w:spacing w:lineRule="exact" w:line="240" w:before="0" w:after="120"/>
        <w:ind w:left="720" w:hanging="720"/>
        <w:jc w:val="both"/>
        <w:rPr/>
      </w:pPr>
      <w:hyperlink r:id="rId3">
        <w:r>
          <w:rPr>
            <w:rStyle w:val="InternetLink"/>
            <w:rFonts w:cs="Times New Roman" w:ascii="Times New Roman" w:hAnsi="Times New Roman"/>
            <w:color w:val="000000"/>
            <w:sz w:val="24"/>
            <w:szCs w:val="24"/>
            <w:u w:val="none"/>
          </w:rPr>
          <w:t>www.google.com</w:t>
        </w:r>
      </w:hyperlink>
      <w:r>
        <w:rPr>
          <w:rFonts w:cs="Times New Roman" w:ascii="Times New Roman" w:hAnsi="Times New Roman"/>
          <w:sz w:val="24"/>
          <w:szCs w:val="24"/>
        </w:rPr>
        <w:t xml:space="preserve"> </w:t>
      </w:r>
      <w:r>
        <w:rPr>
          <w:rFonts w:cs="Times New Roman" w:ascii="Times New Roman" w:hAnsi="Times New Roman"/>
          <w:i/>
          <w:sz w:val="24"/>
          <w:szCs w:val="24"/>
        </w:rPr>
        <w:t>Peran Pemerintah dalam Pengelolaan Zakat</w:t>
      </w:r>
      <w:r>
        <w:rPr>
          <w:rFonts w:cs="Times New Roman" w:ascii="Times New Roman" w:hAnsi="Times New Roman"/>
          <w:sz w:val="24"/>
          <w:szCs w:val="24"/>
        </w:rPr>
        <w:t>. diakses 30 Juni 2016</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709"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3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 </w:t>
          </w:r>
          <w:r>
            <w:rPr>
              <w:rFonts w:cs="Times New Roman" w:ascii="Times New Roman" w:hAnsi="Times New Roman"/>
              <w:b/>
              <w:bCs/>
              <w:sz w:val="20"/>
              <w:szCs w:val="20"/>
            </w:rPr>
            <w:t>2016</w:t>
          </w:r>
        </w:p>
      </w:tc>
      <w:tc>
        <w:tcPr>
          <w:tcW w:w="691" w:type="dxa"/>
          <w:tcBorders/>
          <w:shd w:fill="000000" w:val="clear"/>
        </w:tcPr>
        <w:p>
          <w:pPr>
            <w:pStyle w:val="Header"/>
            <w:spacing w:before="0" w:after="200"/>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20"/>
        <w:rPr/>
      </w:pPr>
      <w:r>
        <w:rPr>
          <w:rStyle w:val="FootnoteCharacters"/>
        </w:rPr>
        <w:footnoteRef/>
      </w:r>
      <w:r>
        <w:rPr/>
        <w:t xml:space="preserve"> </w:t>
      </w:r>
      <w:r>
        <w:rPr>
          <w:rFonts w:cs="Times New Roman" w:ascii="Times New Roman" w:hAnsi="Times New Roman"/>
        </w:rPr>
        <w:t xml:space="preserve">Yusuf Qadrawi, </w:t>
      </w:r>
      <w:r>
        <w:rPr>
          <w:rFonts w:cs="Times New Roman" w:ascii="Times New Roman" w:hAnsi="Times New Roman"/>
          <w:i/>
        </w:rPr>
        <w:t xml:space="preserve">Kiat Islam Mengentaskan Kemiskinan </w:t>
      </w:r>
      <w:r>
        <w:rPr>
          <w:rFonts w:cs="Times New Roman" w:ascii="Times New Roman" w:hAnsi="Times New Roman"/>
        </w:rPr>
        <w:t>( Jakarta : Gema Insani Press, 1995),  h. 113</w:t>
      </w:r>
    </w:p>
  </w:footnote>
  <w:footnote w:id="3">
    <w:p>
      <w:pPr>
        <w:pStyle w:val="Footnote"/>
        <w:spacing w:lineRule="exact" w:line="240" w:before="120" w:after="0"/>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 114</w:t>
      </w:r>
    </w:p>
  </w:footnote>
  <w:footnote w:id="4">
    <w:p>
      <w:pPr>
        <w:pStyle w:val="Normal"/>
        <w:spacing w:lineRule="exact" w:line="240" w:before="120" w:after="0"/>
        <w:ind w:firstLine="72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Zallum A. Qadim, </w:t>
      </w:r>
      <w:r>
        <w:rPr>
          <w:rFonts w:cs="Times New Roman" w:ascii="Times New Roman" w:hAnsi="Times New Roman"/>
          <w:i/>
          <w:sz w:val="20"/>
          <w:szCs w:val="20"/>
        </w:rPr>
        <w:t>Al amwal fi Dawhal al Khilafah</w:t>
      </w:r>
      <w:r>
        <w:rPr>
          <w:rFonts w:cs="Times New Roman" w:ascii="Times New Roman" w:hAnsi="Times New Roman"/>
          <w:sz w:val="20"/>
          <w:szCs w:val="20"/>
        </w:rPr>
        <w:t xml:space="preserve"> (Beirut : Daru Ilmi li al Malayin , 1983), h. 189</w:t>
      </w:r>
    </w:p>
    <w:p>
      <w:pPr>
        <w:pStyle w:val="Footnote"/>
        <w:spacing w:lineRule="exact" w:line="240" w:before="120" w:after="0"/>
        <w:ind w:firstLine="720"/>
        <w:rPr>
          <w:rFonts w:ascii="Times New Roman" w:hAnsi="Times New Roman" w:cs="Times New Roman"/>
          <w:sz w:val="24"/>
          <w:szCs w:val="24"/>
        </w:rPr>
      </w:pPr>
      <w:r>
        <w:rPr>
          <w:rFonts w:cs="Times New Roman" w:ascii="Times New Roman" w:hAnsi="Times New Roman"/>
          <w:sz w:val="24"/>
          <w:szCs w:val="24"/>
        </w:rPr>
      </w:r>
    </w:p>
  </w:footnote>
  <w:footnote w:id="5">
    <w:p>
      <w:pPr>
        <w:pStyle w:val="Normal"/>
        <w:spacing w:lineRule="exact" w:line="240" w:before="120" w:after="0"/>
        <w:ind w:firstLine="720"/>
        <w:jc w:val="both"/>
        <w:rPr/>
      </w:pPr>
      <w:r>
        <w:rPr>
          <w:rStyle w:val="FootnoteCharacters"/>
        </w:rPr>
        <w:footnoteRef/>
      </w:r>
      <w:r>
        <w:rPr/>
        <w:t xml:space="preserve"> </w:t>
      </w:r>
      <w:hyperlink r:id="rId1">
        <w:r>
          <w:rPr>
            <w:rStyle w:val="InternetLink"/>
            <w:rFonts w:cs="Times New Roman" w:ascii="Times New Roman" w:hAnsi="Times New Roman"/>
            <w:color w:val="000000"/>
            <w:sz w:val="20"/>
            <w:szCs w:val="20"/>
            <w:u w:val="none"/>
          </w:rPr>
          <w:t>www.google.com</w:t>
        </w:r>
      </w:hyperlink>
      <w:r>
        <w:rPr>
          <w:rFonts w:cs="Times New Roman" w:ascii="Times New Roman" w:hAnsi="Times New Roman"/>
          <w:sz w:val="20"/>
          <w:szCs w:val="20"/>
        </w:rPr>
        <w:t xml:space="preserve"> </w:t>
      </w:r>
      <w:r>
        <w:rPr>
          <w:rFonts w:cs="Times New Roman" w:ascii="Times New Roman" w:hAnsi="Times New Roman"/>
          <w:i/>
          <w:sz w:val="20"/>
          <w:szCs w:val="20"/>
        </w:rPr>
        <w:t>Peran Pemerintah dalam Pengelolaan Zakat</w:t>
      </w:r>
      <w:r>
        <w:rPr>
          <w:rFonts w:cs="Times New Roman" w:ascii="Times New Roman" w:hAnsi="Times New Roman"/>
          <w:sz w:val="20"/>
          <w:szCs w:val="20"/>
        </w:rPr>
        <w:t>, diakses 30 Juni 2016</w:t>
      </w:r>
    </w:p>
    <w:p>
      <w:pPr>
        <w:pStyle w:val="Footnote"/>
        <w:spacing w:lineRule="exact" w:line="240" w:before="120" w:after="0"/>
        <w:ind w:firstLine="7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right" w:pos="8647"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i/>
        <w:iCs/>
        <w:sz w:val="20"/>
        <w:szCs w:val="20"/>
      </w:rPr>
      <w:t xml:space="preserve">Tanggung Jawab Negara Terhadap Pengelolaan Zakat Menurut </w:t>
    </w:r>
    <w:r>
      <w:rPr>
        <w:rFonts w:cs="Times New Roman" w:ascii="Times New Roman" w:hAnsi="Times New Roman"/>
        <w:bCs/>
        <w:i/>
        <w:iCs/>
        <w:sz w:val="20"/>
        <w:szCs w:val="20"/>
        <w:lang w:val="en-US"/>
      </w:rPr>
      <w:tab/>
    </w:r>
    <w:r>
      <w:rPr>
        <w:rFonts w:cs="Times New Roman" w:ascii="Times New Roman" w:hAnsi="Times New Roman"/>
        <w:b/>
        <w:bCs/>
        <w:i/>
        <w:iCs/>
        <w:sz w:val="20"/>
        <w:szCs w:val="20"/>
      </w:rPr>
      <w:t>Andi Safriani</w:t>
    </w:r>
  </w:p>
  <w:p>
    <w:pPr>
      <w:pStyle w:val="Normal"/>
      <w:tabs>
        <w:tab w:val="clear" w:pos="720"/>
        <w:tab w:val="left" w:pos="6804" w:leader="none"/>
        <w:tab w:val="right" w:pos="8647" w:leader="none"/>
      </w:tabs>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
        <w:bCs/>
        <w:i/>
        <w:iCs/>
        <w:sz w:val="20"/>
        <w:szCs w:val="20"/>
      </w:rPr>
      <w:t>UU No 23 Tahun 2011 tentang Zakat</w:t>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ps">
    <w:name w:val="hps"/>
    <w:basedOn w:val="DefaultParagraphFont"/>
    <w:qFormat/>
    <w:rPr/>
  </w:style>
  <w:style w:type="character" w:styleId="FootnoteTextChar">
    <w:name w:val="Footnote Text Char"/>
    <w:basedOn w:val="DefaultParagraphFont"/>
    <w:qFormat/>
    <w:rPr>
      <w:lang w:val="id-ID"/>
    </w:rPr>
  </w:style>
  <w:style w:type="character" w:styleId="FootnoteCharacters">
    <w:name w:val="Footnote Characters"/>
    <w:basedOn w:val="DefaultParagraphFont"/>
    <w:qFormat/>
    <w:rPr>
      <w:vertAlign w:val="superscript"/>
    </w:rPr>
  </w:style>
  <w:style w:type="character" w:styleId="WW8Dropcap0">
    <w:name w:val="WW8Dropcap0"/>
    <w:qFormat/>
    <w:rPr>
      <w:rFonts w:ascii="Times New Roman" w:hAnsi="Times New Roman" w:cs="Times New Roman"/>
      <w:sz w:val="162"/>
      <w:szCs w:val="118"/>
    </w:rPr>
  </w:style>
  <w:style w:type="character" w:styleId="WW8Dropcap1">
    <w:name w:val="WW8Dropcap1"/>
    <w:qFormat/>
    <w:rPr>
      <w:rFonts w:ascii="Times New Roman" w:hAnsi="Times New Roman" w:cs="Times New Roman"/>
      <w:sz w:val="1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riany13@gmail.com" TargetMode="External"/><Relationship Id="rId3" Type="http://schemas.openxmlformats.org/officeDocument/2006/relationships/hyperlink" Target="http://www.goog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6:00Z</dcterms:created>
  <dc:creator>NB 520</dc:creator>
  <dc:description/>
  <cp:keywords/>
  <dc:language>en-US</dc:language>
  <cp:lastModifiedBy>USER</cp:lastModifiedBy>
  <dcterms:modified xsi:type="dcterms:W3CDTF">2017-05-18T00:49:00Z</dcterms:modified>
  <cp:revision>30</cp:revision>
  <dc:subject/>
  <dc:title/>
</cp:coreProperties>
</file>