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BlockText"/>
        <w:spacing w:lineRule="auto" w:line="276" w:before="0" w:after="0"/>
        <w:ind w:left="0" w:right="17" w:hanging="0"/>
        <w:jc w:val="right"/>
        <w:rPr>
          <w:rFonts w:ascii="Times New Roman" w:hAnsi="Times New Roman" w:eastAsia="Calibri" w:cs="Times New Roman"/>
          <w:b/>
          <w:b/>
          <w:bCs/>
          <w:color w:val="000000"/>
          <w:spacing w:val="-6"/>
          <w:sz w:val="36"/>
          <w:szCs w:val="36"/>
          <w:lang w:val="id-ID"/>
        </w:rPr>
      </w:pPr>
      <w:r>
        <w:rPr>
          <w:rFonts w:eastAsia="Calibri" w:cs="Times New Roman"/>
          <w:b/>
          <w:bCs/>
          <w:color w:val="000000"/>
          <w:spacing w:val="-6"/>
          <w:sz w:val="36"/>
          <w:szCs w:val="36"/>
          <w:lang w:val="id-ID"/>
        </w:rPr>
      </w:r>
    </w:p>
    <w:p>
      <w:pPr>
        <w:pStyle w:val="Normal"/>
        <w:tabs>
          <w:tab w:val="clear" w:pos="720"/>
          <w:tab w:val="left" w:pos="7230" w:leader="none"/>
        </w:tabs>
        <w:jc w:val="right"/>
        <w:rPr>
          <w:rFonts w:ascii="Times New Roman" w:hAnsi="Times New Roman" w:cs="Times New Roman"/>
          <w:b/>
          <w:b/>
          <w:sz w:val="36"/>
          <w:szCs w:val="36"/>
        </w:rPr>
      </w:pPr>
      <w:r>
        <w:rPr>
          <w:rFonts w:cs="Times New Roman" w:ascii="Times New Roman" w:hAnsi="Times New Roman"/>
          <w:b/>
          <w:sz w:val="36"/>
          <w:szCs w:val="36"/>
        </w:rPr>
        <w:t xml:space="preserve">PERANAN ADVOKAT  DALAM PERLINDUNGAN HAK ASASI MANUSIA </w:t>
      </w:r>
    </w:p>
    <w:p>
      <w:pPr>
        <w:pStyle w:val="Normal"/>
        <w:spacing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240" w:hanging="240"/>
        <w:jc w:val="right"/>
        <w:rPr>
          <w:rFonts w:ascii="Times New Roman" w:hAnsi="Times New Roman" w:cs="Times New Roman"/>
          <w:b/>
          <w:b/>
          <w:sz w:val="24"/>
          <w:szCs w:val="24"/>
        </w:rPr>
      </w:pPr>
      <w:r>
        <w:rPr>
          <w:rFonts w:cs="Times New Roman" w:ascii="Times New Roman" w:hAnsi="Times New Roman"/>
          <w:b/>
          <w:sz w:val="24"/>
          <w:szCs w:val="24"/>
        </w:rPr>
        <w:t>Muhammad Amiruddin</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Universitas Islam Negeri Alauddin</w:t>
      </w:r>
    </w:p>
    <w:p>
      <w:pPr>
        <w:pStyle w:val="Normal"/>
        <w:ind w:left="240" w:hanging="240"/>
        <w:jc w:val="right"/>
        <w:rPr>
          <w:rFonts w:ascii="Times New Roman" w:hAnsi="Times New Roman" w:cs="Times New Roman"/>
          <w:b/>
          <w:b/>
          <w:sz w:val="24"/>
          <w:szCs w:val="24"/>
        </w:rPr>
      </w:pPr>
      <w:r>
        <w:rPr>
          <w:rFonts w:cs="Times New Roman" w:ascii="Times New Roman" w:hAnsi="Times New Roman"/>
          <w:sz w:val="24"/>
          <w:szCs w:val="24"/>
        </w:rPr>
        <w:t>Email :</w:t>
      </w:r>
      <w:r>
        <w:rPr>
          <w:rFonts w:cs="Times New Roman" w:ascii="Times New Roman" w:hAnsi="Times New Roman"/>
          <w:b/>
          <w:sz w:val="24"/>
          <w:szCs w:val="24"/>
        </w:rPr>
        <w:t xml:space="preserve"> </w:t>
      </w:r>
      <w:r>
        <w:rPr>
          <w:rFonts w:cs="Times New Roman" w:ascii="Times New Roman" w:hAnsi="Times New Roman"/>
          <w:sz w:val="24"/>
          <w:szCs w:val="24"/>
        </w:rPr>
        <w:t>M.Amiruddin@gmail.com</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sult of research indicates that the role of advocate have been effective in giving of legal aid to public is being experiences crime session of the court is town Makassar and so also with peraanan of advocate in giving of legal aid only ( Probono) to urban community Makassar which is not mampuoleh because advocate profession and public is being gets law problem is be each other require one same of lain,Disamping, this thing constituted by awareness for the importance of giving of legal aid to public in maintaining its(the basic rights.</w:t>
      </w:r>
    </w:p>
    <w:p>
      <w:pPr>
        <w:pStyle w:val="Normal"/>
        <w:jc w:val="both"/>
        <w:rPr>
          <w:rFonts w:ascii="Times New Roman" w:hAnsi="Times New Roman" w:cs="Times New Roman"/>
          <w:bCs/>
          <w:i/>
          <w:i/>
        </w:rPr>
      </w:pPr>
      <w:r>
        <w:rPr>
          <w:rFonts w:cs="Times New Roman" w:ascii="Times New Roman" w:hAnsi="Times New Roman"/>
          <w:b/>
          <w:i/>
          <w:sz w:val="24"/>
          <w:szCs w:val="24"/>
          <w:lang w:val="en"/>
        </w:rPr>
        <w:t>Keywords</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Advokat, Human Rights</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menunjukkan bahwa peran advokat telah efektif dalam pemberian bantuan hukum kepada publik sedang pengalaman sidang tindak pidana pengadilan adalah kota Makassar dan begitu juga peran advokat dalam memberikan bantuan hukum hanya (probono) ke masyarakat kota Makassar which Karena tidak mampu mendukung profesi dan masyarakat sedang mendapat masalah hukum akan saling membutuhkan sama satu sama lain, Selain itu, hal ini didasari oleh kesadaran akan pentingnya pemberian bantuan hukum kepada masyarakat dalam menjaga nya (hak-hak dasar)</w:t>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jc w:val="both"/>
        <w:rPr>
          <w:rFonts w:ascii="Times New Roman" w:hAnsi="Times New Roman" w:cs="Times New Roman"/>
          <w:bCs/>
          <w:i/>
          <w:i/>
        </w:rPr>
      </w:pPr>
      <w:r>
        <w:rPr>
          <w:rFonts w:eastAsia="Times New Roman" w:cs="Times New Roman" w:ascii="Times New Roman" w:hAnsi="Times New Roman"/>
          <w:b/>
          <w:iCs/>
          <w:sz w:val="24"/>
          <w:szCs w:val="24"/>
        </w:rPr>
        <w:t>Kata kunci</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Advokat, Hak Asasi</w:t>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PENDAHULUAN</w:t>
      </w:r>
    </w:p>
    <w:p>
      <w:pPr>
        <w:pStyle w:val="Normal"/>
        <w:spacing w:before="0" w:after="0"/>
        <w:jc w:val="both"/>
        <w:rPr/>
      </w:pPr>
      <w:r>
        <w:rPr>
          <w:rFonts w:cs="Times New Roman" w:ascii="Times New Roman" w:hAnsi="Times New Roman"/>
          <w:bCs/>
          <w:spacing w:val="-4"/>
          <w:position w:val="-8"/>
          <w:sz w:val="114"/>
          <w:szCs w:val="96"/>
        </w:rPr>
        <w:t>II</w:t>
      </w:r>
      <w:r>
        <w:rPr>
          <w:rFonts w:cs="Times New Roman" w:ascii="Times New Roman" w:hAnsi="Times New Roman"/>
          <w:sz w:val="24"/>
          <w:szCs w:val="24"/>
        </w:rPr>
        <w:t>ndonesia sebagai negara hukum menempatkan subtansi hak asasi manusia dalam pembukaan dan batang tubuh Undang-undang Dasar Negara Republik Indonesia. Penghargaan terhadap hak asasi manusia telah ditetapkan pada pembukaan dan batang tubuh UUD Negara Republik Indonesia. Dikongkritkan dalam Pasal 26 sampai batang tubuh UUD 194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k asasi ada dengan sendirinya, tak bergantung pada pengakuan dan penerapannya dalam sistem hukum negara tertentu. Karena itu, HAM dianggap memiliki sifat universal, hak yang dimiliki manusia semata-mata karena ia manusia. Dengan kata lain, HAM adalah hak setiap manusia karena hak itu berakar di dalam harkat dan martabat manusia.</w:t>
      </w:r>
    </w:p>
    <w:p>
      <w:pPr>
        <w:pStyle w:val="Normal"/>
        <w:spacing w:before="0" w:after="0"/>
        <w:ind w:firstLine="567"/>
        <w:jc w:val="both"/>
        <w:rPr/>
      </w:pPr>
      <w:r>
        <w:rPr>
          <w:rFonts w:cs="Times New Roman" w:ascii="Times New Roman" w:hAnsi="Times New Roman"/>
          <w:sz w:val="24"/>
          <w:szCs w:val="24"/>
        </w:rPr>
        <w:t>Indonesia adalah negara hukum. Di dalam negara hukum kekuasaan negara/pemerintah dilaksanakan sesuai dengan dasar dan prinsip keadilan, sehingga terikat pada undang-undang (</w:t>
      </w:r>
      <w:r>
        <w:rPr>
          <w:rFonts w:cs="Times New Roman" w:ascii="Times New Roman" w:hAnsi="Times New Roman"/>
          <w:i/>
          <w:sz w:val="24"/>
          <w:szCs w:val="24"/>
        </w:rPr>
        <w:t>rule of law</w:t>
      </w:r>
      <w:r>
        <w:rPr>
          <w:rFonts w:cs="Times New Roman" w:ascii="Times New Roman" w:hAnsi="Times New Roman"/>
          <w:sz w:val="24"/>
          <w:szCs w:val="24"/>
        </w:rPr>
        <w:t>). Prinsip negara hukum adalah adanya pembagian kekuasaan dan ada jaminan atas hak asasi manusia untuk rakyatnya.Pancasila adalah ideologi bangsa dan dasar negara Indonesia, oleh karenanya merupakan landasan bagi sistem pemerintahan dan landasan etis-moral bagi kehidupan berbangsa, bernegara serta bermasyara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ilai - nilai yang terkandung secara tersirat maupun yang tersurat tidak ada yang bertentangan dengan nilai-nilai penegakkan HAM. Prinsip UU HAM di Indonesia tidak jauh berbeda dengan prinsip UU HAM yang dianut oleh negara lainnya karena sama-sama menganut prinsip Universalitas karena dalam setiap peraturan negara melindungi Hak Asasi Manusia warga negaranya maupun warga negara lain yg sedang berada disuatu Negara, hal ini dapat dilihat dari berbagai bunyi pasal yg biasanya menggunakan kata “SETIAP ORANG” ini menunjukkan prinsip universal.Didalam Bab I KETENTUAN UMUM UU No 23 Tahun 1999 tentang Hak Asasi Manusia Pasal 1(1) juga jelas mengatakan “Hak Asasi Manusia adalah seperangkat hak yang melekat pada hakikat dan keberadaan manusia sebagai makhluk Tuhan Yang Maha Esa dan merupakan anugerah-Nya yang wajib dihormati, dijunjung tinggi dan dilindungi oleh negara, hukum dan Pemerintah, dan setiap orang demi kehormatan serta perlindungan harkat dan martabat manusia” ini artinya bahwa semua orang tidak boleh dibeda-bedakan berdasarkan ras, warna kulit, jenis kelamin, bahasa, agama, politik yang dianut, kebangsaan, atau asal usul, tingkat kekayaan, kelahiran, atau status yang lainnya.</w:t>
      </w:r>
    </w:p>
    <w:p>
      <w:pPr>
        <w:pStyle w:val="Normal"/>
        <w:spacing w:before="0" w:after="0"/>
        <w:ind w:firstLine="567"/>
        <w:jc w:val="both"/>
        <w:rPr/>
      </w:pPr>
      <w:r>
        <w:rPr>
          <w:rFonts w:cs="Times New Roman" w:ascii="Times New Roman" w:hAnsi="Times New Roman"/>
          <w:sz w:val="24"/>
          <w:szCs w:val="24"/>
        </w:rPr>
        <w:t>Indonesia juga menganut Prinsip setiap orang memiliki hak yang sama (</w:t>
      </w:r>
      <w:r>
        <w:rPr>
          <w:rFonts w:cs="Times New Roman" w:ascii="Times New Roman" w:hAnsi="Times New Roman"/>
          <w:i/>
          <w:sz w:val="24"/>
          <w:szCs w:val="24"/>
        </w:rPr>
        <w:t>equality</w:t>
      </w:r>
      <w:r>
        <w:rPr>
          <w:rFonts w:cs="Times New Roman" w:ascii="Times New Roman" w:hAnsi="Times New Roman"/>
          <w:sz w:val="24"/>
          <w:szCs w:val="24"/>
        </w:rPr>
        <w:t>). ini tercantum dalam Pasal 5 angka (1,2 dan 3) UU Hak Asasi Manusia No. 23 tahun 1999 yang berbunyi:</w:t>
      </w:r>
    </w:p>
    <w:p>
      <w:pPr>
        <w:pStyle w:val="ListParagraph"/>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tiap orang diakui sebagai manusia pribadi yang berhak menuntut dan memperoleh perlakuan serta perlindungan yang sama sesuai dengan martabat kemanusiaannya di depan hukum.</w:t>
      </w:r>
    </w:p>
    <w:p>
      <w:pPr>
        <w:pStyle w:val="ListParagraph"/>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tiap orang berhak mendapat bantuan dan perlindungan yang adil dari pengadilan yang obyektif dan tidak berpihak.</w:t>
      </w:r>
    </w:p>
    <w:p>
      <w:pPr>
        <w:pStyle w:val="ListParagraph"/>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tiap orang yang termasuk kelompok masyarakat yang rentan berhak memperoleh perlakuan dan perlindungan lebih berkenaan dengan kekhususanny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pasal diatas maka jelas menyatakan bahwa setiap orang mempunyai kedudukan yang sama didepan hukum tanpa memandang apapun. Indonesia sebagai negara yang sudah menyepakati penegakan HAM harus ikut menjalankan komitmen tersebut sebagai bagian dari penataan dan pengembangan sistem politik yang demokratis. Langkah waspada yang harus terus dilakukan dalam melakukan penataan peradilan HAM di Indonesia adalah tindakan yang tetap dalam koridor nilai-nilai normatif yang diyakini oleh bangsa Indonesia yakni nilai-nilai Pancasil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ngan menempatkan pengakuan dan perlindungan hak asasi manusia sebagai ciri negara hukum yang pertama, menunjukkan bahwa di Negara hukum, hak-hak asasi manusia akan diberikan perioritas yang utama. Sekaitan dengan hal itu bahwa dalam Bab IV Kitab Undang-undang Hukum Acara Pidana (KUHAP) secara gamblang dijelaskan hak-hak bagi tersangka atau terdakwa sebagai berikut:</w:t>
      </w:r>
    </w:p>
    <w:p>
      <w:pPr>
        <w:pStyle w:val="ListParagraph"/>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k segera mendapat pemeriksaan </w:t>
      </w:r>
    </w:p>
    <w:p>
      <w:pPr>
        <w:pStyle w:val="ListParagraph"/>
        <w:numPr>
          <w:ilvl w:val="0"/>
          <w:numId w:val="2"/>
        </w:numPr>
        <w:tabs>
          <w:tab w:val="clear" w:pos="720"/>
          <w:tab w:val="left" w:pos="567"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k untuk melakukan pembelaan </w:t>
      </w:r>
    </w:p>
    <w:p>
      <w:pPr>
        <w:pStyle w:val="ListParagraph"/>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k ketika berada dalam tahanan </w:t>
      </w:r>
    </w:p>
    <w:p>
      <w:pPr>
        <w:pStyle w:val="ListParagraph"/>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k terdakwa dimuka persidangan pengadilan </w:t>
      </w:r>
    </w:p>
    <w:p>
      <w:pPr>
        <w:pStyle w:val="ListParagraph"/>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k terdakwa memanfaatkan upaya hukum </w:t>
      </w:r>
    </w:p>
    <w:p>
      <w:pPr>
        <w:pStyle w:val="ListParagraph"/>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k untuk menuntut ganti rugi dan rehabilitas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hak-hak terhadap tersangka atau terdakwa di samping untuk tegaknya kepastian hukum dan supremasi hukum, juga dimaksudkan untuk memberikan perlindungan hak asasi dan hak martabatny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kaitan dengan perlindungan hak asasi manusia dalam proses penyelesaian perkara pidana, maka hal ini tidak lepas dari peran advokat sebagai profesi yang mengabdikan dirinya pada masyarakat untuk mendapingi dalam menyelesaikan perkara di pengadilan mulai dari tersangka menjalani pemeriksaan tingkat penyidikan sampai hakim mengeluarkan putusan yang berkekuatan hukum tetap. Sehingga  terwujud penegakan Hak Asasi Manus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khir-akhir ini banyak fenomena kekerasan yang dilakukan oleh pihak aparat penegak hukum dalam menjalankan tugas terkhusus pada pemeriksaan tingkat penyidikan, dalam proses mendengar keterangan tersangka atau meminta pengakuan tersangka, terkadang terjadi kekerasan yang diluar prosedur pemeriksa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hingga hal ini sangat bertentangan dengan salah satu asas yang tercantum dalam hukum pidana yaitu asas praduga tak bersalah. Oleh karena itu peran advokat saat ini dibutuhkan untuk mendampingi tersangka dalam menjalani pemeriksaan perkara pidana di Kota Makassar.</w:t>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jc w:val="both"/>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Pembahasan</w:t>
      </w:r>
    </w:p>
    <w:p>
      <w:pPr>
        <w:pStyle w:val="Normal"/>
        <w:numPr>
          <w:ilvl w:val="0"/>
          <w:numId w:val="3"/>
        </w:numPr>
        <w:tabs>
          <w:tab w:val="clear" w:pos="720"/>
          <w:tab w:val="left" w:pos="567" w:leader="none"/>
        </w:tabs>
        <w:spacing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Peranan advokat terhadap perlindungan  Hak Asasi Manusia terhadap tersangka dalam proses pemeriksaan perkara pidana di kota Makassar</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i kota Makassar kebutuhan terhadap bantuan hukum seorang advokat terhadapmasyarakat yang sedang menghadapi masalah hukum dirasa sangat penting. Bertolak dari asumsi atau pendapat ini, bahwa tugas seorang advokat dalam proses hukum adalah untuk membantu hakim dalam menemukan kebenaran hukum, maka kepentingan seorang klien dalam menggunakan jasa seorang advokat adalah upaya mencari perlindungan terhadap hak-haknya yang secara hukum harus dilindungi. Dalam upaya melindungi kepentingan atau hak seorang klien itulah maka klien membutuhkan seorang advokat, sebab sebagian masyarakat  di Kota Makassar merupakan komunitas yang awam atau buta hukum. Dalam realitas yang demikian itu,keberadaan seorang advokat menjadi sangat penting.Idealnya,profesi advokat senantiasa membela kepentingan rakyat tanpa membeda-bedakan latar belakang, asal-usul, agama, budaya, warna kulit, tempat tinggal, tingkat ekonomi, jender, dan lain sebagainya. Pembelaan terhadap semua orang termasuk juga kepada fakir miskin sebagai salah satu bentuk bantuan hukum merupakan wujud dari penghayatan advokat terhadap prinsip persamaan kedudukan dihadapan hukum dan perwujudan dari hak untuk didampingi advokat yang dimiliki oleh semua orang.</w:t>
      </w:r>
    </w:p>
    <w:p>
      <w:pPr>
        <w:pStyle w:val="Normal"/>
        <w:spacing w:before="0" w:after="0"/>
        <w:ind w:firstLine="567"/>
        <w:jc w:val="both"/>
        <w:rPr/>
      </w:pPr>
      <w:r>
        <w:rPr>
          <w:rFonts w:cs="Times New Roman" w:ascii="Times New Roman" w:hAnsi="Times New Roman"/>
          <w:sz w:val="24"/>
          <w:szCs w:val="24"/>
        </w:rPr>
        <w:t>Di dalam sistem hukum di negara kita terdapat jaminan adanya kesamaan dihadapan hukum (</w:t>
      </w:r>
      <w:r>
        <w:rPr>
          <w:rFonts w:cs="Times New Roman" w:ascii="Times New Roman" w:hAnsi="Times New Roman"/>
          <w:i/>
          <w:sz w:val="24"/>
          <w:szCs w:val="24"/>
        </w:rPr>
        <w:t>equality before the law)</w:t>
      </w:r>
      <w:r>
        <w:rPr>
          <w:rFonts w:cs="Times New Roman" w:ascii="Times New Roman" w:hAnsi="Times New Roman"/>
          <w:sz w:val="24"/>
          <w:szCs w:val="24"/>
        </w:rPr>
        <w:t xml:space="preserve"> yang secara konseptual tertuang dalam Undang-undang Dasar 1945 Pasal 27 ayat 1 yang berbunyi : “Segala warga negara bersamaan kedudukannya di dalam hukum dan pemerintahan dengan tidak ada kecualinya“. Oleh sebab itu bagi setiap orang yang memerlukan bantuan hukum (</w:t>
      </w:r>
      <w:r>
        <w:rPr>
          <w:rFonts w:cs="Times New Roman" w:ascii="Times New Roman" w:hAnsi="Times New Roman"/>
          <w:i/>
          <w:sz w:val="24"/>
          <w:szCs w:val="24"/>
        </w:rPr>
        <w:t>legal aid</w:t>
      </w:r>
      <w:r>
        <w:rPr>
          <w:rFonts w:cs="Times New Roman" w:ascii="Times New Roman" w:hAnsi="Times New Roman"/>
          <w:sz w:val="24"/>
          <w:szCs w:val="24"/>
        </w:rPr>
        <w:t>) selain merupakan hak asasi juga merupakan gerakan yang dijamin oleh konstitusi. Disamping itu juga merupakan azas yang sangat penting bahwa seorang yang terkena perkara mempunyai hak untuk mendapatkan bantuan hukum (</w:t>
      </w:r>
      <w:r>
        <w:rPr>
          <w:rFonts w:cs="Times New Roman" w:ascii="Times New Roman" w:hAnsi="Times New Roman"/>
          <w:i/>
          <w:sz w:val="24"/>
          <w:szCs w:val="24"/>
        </w:rPr>
        <w:t>asas legal assistance</w:t>
      </w:r>
      <w:r>
        <w:rPr>
          <w:rFonts w:cs="Times New Roman" w:ascii="Times New Roman" w:hAnsi="Times New Roman"/>
          <w:sz w:val="24"/>
          <w:szCs w:val="24"/>
        </w:rPr>
        <w:t>), sehingga disinilah kedudukan profesi advokat dalam kekuasaan yudikatif dalam rangka pemberian bantuan hukum kepada masyarakat mempunyai arti yang sangatpenti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saya di beberapa kantor advokat atau lembaga bantuan hukum dengan menggunakan metode wawancara langsung dengan advokat, bahwa advokat sudah sangat berperan penting dalam melindungi hak asasi tersangka dalam perkara pidana di Kota Makassar, hampir setiap warga kota Makassar yang mendapatkan masalah hukum selalu di damping oleh advokat dalam menghadapi proses pemeriksaan ungkap Sahardi, SH salah satu advokat/penasihat hukum yang berkantor di JL. Adiyaksa Baru Ruko Zamrud II K.20 Makassar, pada tanggal 2 november 2009 dalam wawancara, saya menanyakan efektifitas peran advokat dalam melindungi hak asasi tersangka dalam proses pemeriksaan pidana ditingkat kepolisian di Kota Makassar, dikatakan bahwa memang sudah menjadi keharusan bagi para advokat yang di mintai oleh klien untuk didampingi dalam menjalani pemeriksaan di tingkat kepolisian. Kalau seorang klien sudah memberi kuasa kepada seorang advokat maka sudah menjadi kewajiban advokat untuk mendampinginya mulai dari pemeriksaan di tingkat kepolisian, pemeriksaan ditingkat kejaksaan, sidang pengadilan, dan sampai perkara pidana putus yang memiliki kekuatan hukum teta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ahardi SH melanjutkan penjelasan bahwa masyarakat kota Makassar sebagian buta hukum atau kurang pengetahuan hukumnya jadi sangat perlu untuk di dampingi ketika menjalani proses pemeriksaan. Oleh karena apabila seorang sudah ditetapkan menjadi tersangka dan dalam pemeriksaan dikepolisian kerap terjadi pelanggaran hak asasi, seperti halnya ketika seorang tersangka di mintai keterangannya kerap terjadi kekerasan seperti dipukul, ditampar, ditendang, diinjak kakinya dengan kaki meja sampai berdarah, bahkan kuku kakinya dicabut sampai berdarah padahal status tersangka adalah seseorang yang hanya diduga melakukan perbuatan pidana, bukan berarti orang tersebut sudah pasti melakukan perbuatan pidana, karena seseorang baru bisa dikatakan bersalah apabila sudah ada putusan hakim yang berkekuatan hukum tetap menyatakan dia bersalah.</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nomena diatas banyak saya dapatkan pengakuan dari beberapa orang setelah beberapa waktu lalu saya wawancarai, hal ini adalah cermin keterpurukan perlindungan hak asasi manusia dalam proses pemeriksaan perkara pidana di Kota Makassar. Oleh karena itu peran advokat dalam hal ini sangat penting dalam melindungi hak-hak asasi tersangka. Dengan didampingi seorang tersangka oleh advokat dalam pemeriksaan kepolisian, maka hak-hak asasi manusia terlindungi dan menjalani proses pemeriksaan dengan lancar. Hal ini sesuai dengan Undang-undang yang berbunyi setiap warga Negara bersamaan kedudukannya dalam hukum dan pemerintahan dan wajib menjunjung hukum dan pemerintahan dengan tidak ada kecualinya.</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B. </w:t>
        <w:tab/>
        <w:t>Peranan advokat dalam memberikan bantuan hukum secara cuma-cuma(Probono) terhadap tersangka dalam dalam proses pemeriksaan perkara pidana di kota Makas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ilihat dari sudut pandang ekonomi kondisi masyarakat Kota Makassar tidak semua golongan ekonomi menengah keatas, namun sebagian besar adalah masyarakat rata-rata menengah kebawah (miskin), sehingga tidak mungkin mampu untuk membayar jasa seorang advokat ketika berhadapan dengan persoalan hukum. Apalagi sebagian besar masyarakat Kota Makassar masih buta akan persoalan hukum. Permasalahannya sekarang adalah bagaimanakah nasib mereka apabila dihadapkan dengan persoalan-persoalan hukum, siapa yang akan membantu, mendampingi dan membela hak-haknya. Sehingga disinilah kearifan seorang advokat dibutuhkan untuk dapat memberikan bantuan hukum cuma-cuma (probono) kepada masyarakat pencari keadilan yang tidak mamp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enurut Undang-undang Nomor 18 tahun 2003 tentang Advokat pasal 22 ayat 1 yang berbunyi; “Advokat wajib memberikan bantuan hukum secara cuma-cuma kerpada pencarikeadilan yang tidak mampu”, dan masalah ini juga pernah diatur dengan Insruksi Menteri Kehakiman Republik Indonesia tahun 1994 tentang Petunjuk pelaksanaan program bantuan hukum bagi golongan masyarakat yang kurang mampu melalui lembaga bantuan hukum yang telah disempurnakan dengan Instruksi Menteri Kehakiman Republik Indonesia tahun 1996, dalam rangka peningkatan pemerataan memperoleh keadilan dan perlindungan hukum, maka penyelenggaran dan pemberian bantuan hukum secara cuma-cuma bagi golongan masyarakat yang kurang mampu yang selama ini hanya melalui Pengadilan Negeri sejak tahun anggaran 1980/1981 s/d 1993/1994 maka dalam tahun anggaran 1994/1995 seterusnya dirintis juga melalui Lembaga Bantuan Hukum (LBH) disamping melalui Pengadilan Negeri yang selama ini telah ada, sehingga pelaksanaan pemberian bantuan hukum bagi golongan masyarakat yang kurang mampu ditempuh 2 (dua) cara yaitu :</w:t>
      </w:r>
    </w:p>
    <w:p>
      <w:pPr>
        <w:pStyle w:val="ListParagraph"/>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laksanaan Bantuan Hukum melalui Pengadilan Negeri.</w:t>
      </w:r>
    </w:p>
    <w:p>
      <w:pPr>
        <w:pStyle w:val="ListParagraph"/>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laksanaan Bantuan Hukum melalui Lembaga Bantuan Hukum (LBH).</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dapun model pemberian bantuan hukum yang ditawarkan adalah diberikankepada tersangka yang tidak atau kurang mampu dalam hal:</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Perkara pidana yang diancam pidana 5 (lima) tahun atau lebih.</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Perkara pidana yang diancam pidanamati.</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Yang menarik perhatian masyarakat luas.Adapun syarat untuk dapatmendapatkan bantuan hukum cuma-cuma adalah menunjukkansurat keterangan tidak mampu dari seorang tersangka atau terdakwa yang disahkan oleh pejabat yang berwenang sesuai dengan ketentuan yang berlaku, atau setidak-tidaknya oleh kepala desa yang diketahui oleh camat, dan apabila mengalami kesulitan, dapat membuat pernyataan di atas segel dan diketahui pengadilan dan dapat pula dengan surat keterangan Ketua Pengadilan Negeri yang menyatakan tidak mampu.</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dangkan advokat yang memberikan bantuan hukum ditunjuk oleh Ketua Mejelis Hakim yang mengadili perkara yang bersangkutan setelah berkonsultasi dengan Ketua Pengadilan Negerinya. Penunjukan tersebut ditetapkan dengan Surat Penetapan Ketua Majelis Hakim dan diberikan kepada advokat yang mempunyai nama baik dan sanggup memberikan jasa hukumnya secara cuma-cuma, sehingga biaya yang diberikan negara adalah sekedar penggantian atas ongkos jalan, biaya admisistrasi, dan lain sebagainya.</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isebutkan pula, jika dalam daerah hukum Pengadilan Negeri yangbersangkutan tidak tersedia advokat yang dapat memberikan bantuan hukum, maka dapat ditunjuk pemberi bantuan hukum yang berdomisili dalam daerah hukum Pengadilan Negeri yang terdekat, atau dalam wilayah hukumnya Pengadilan Tinggi yang bersangkutan. Berkaitan dengan bantuan hukum cuma-cuma bagi masyarakat yang tidak mampu, tidak ada peraturan yang menyatakan batasan/ukuran masyarakat yang tidak mampu itu seperti apa, sebab banyak juga orang yang mengaku tidak mampu padahal dia mempunyai rumah yang layak dan sebuah toko yang cukup untuk menghidupi keluarganya. Padahal hal ini sebenarnya cukup penting guna menyeleksi klien yang benar-benar berhak mendapatkan bantuan hukum cuma-cuma. Jangan sampai advokat yang sudah merelakan waktu, tenaga, pikiran dan bahkan mungkin uang pribadinya demi memberikan bantuan hukum kepada klien yang bersangkutan akan menelan kekecewaan belaka setelah mengetahui kondisi ekonomi klien yang sebenarnya. </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pabila mengacu pada ketentuan Pasal 56 ayat (1) KUHAP yang berbunyi“Dalam hal tersangka atau terdakwa disangka atau didakwa melakukan tindak pidana yang diancam dengan pidana mati atau ancaman pidana lima belas tahun atau lebih atau bagi mereka yang tidak mampu yang diancam dengan pidana lima tahun atau lebih yang tidak mempunyai penasehat hukum sendiri, pejabat yang bersangkutan pada semua tingkat pemeriksaan pada proses peradilan wajib menunjuk penasehat hukum bagi mereka”. Maka sebenarnya setiap pejabat yang memeriksa tersangka atau terdakwa pada semua tingkat pemeriksaan, meliputi polisi pada tingkat penyidikan, jaksa pada tingkat penuntutan, dan hakim pada tingkat pemeriksaan di pengadilan, mempunyai kewajiban untuk menyediakan bantuan hukum, atau memastikan bahwa tersangka atau terdakwa yang diperiksa didampingi oleh seorang penasehat hukum. Bahkan menurut ayat (2) dari Pasal yang bersangkutan, yang menyatakan bahwa : “Setiap penasehat hukum yang ditunjuk untuk bertindak sebagaimna dimaksud dalam ayat (1), memberikan bantuannya dengan cuma-cuma”, para advokat juga tidak luput dari kewajiban serupa, yaitu menyediakan bantuan hukumsecara cuma-cuma bagi tersangka atau terdakwa berdasarkan permintaan yang diajukan oleh para pejabat di lingkungan peradilan sebagaimana disebutkan di atas. </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gar bantuan hukum yang diberikan bermanfaat bagi masyarakat kota Makassar, maka perlu dalam pelaksanaannya dilakukan secara merata dengan penyaluran melalui berbagai institusi penegakan hukum yang ada seperti pengadilan, kejaksaan, organisasi advokat, maupun organisasi-organisasi masyarakat yang bergerak dibidang bantuan hukum. Pelaksanaan bantuan hukum kepada masyarakat tidak hanya sebatas untuk memenuhi kebutuhan masyarakat akan pendampingan advokat dalam setiap proses hukum melainkan lebih dari hal tersebut adalah bagaimana menjadikan masyarakat untuk mengerti hukum dan dapat mengkritisi produk hukum yang ada. Pengakuan Negara harus diwujudkan bagi pertisipasi masyarakat dalam pembentukan hukum. Hal yang terakhir ini dilaksanakan diantaranya dengan memberikan pendidikan hukum kepada masyarakat.</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da tataran normatif, diperlukan adanya pengaturan khusus yang sifatnya memfasilitasi pelaksanaan bantuan hukum. Melihat kebutuhan dan keberadaan undang-undang ini dalam rangka menjamin hak masyarakat untuk mendapat keadilan maka dirasa perlu adanya peraturan/undang-undang tentang bantuan hukum. Sebaiknya kalaupun ada undang-undang tentang bantuan hukum hendaknya tidak dilihat dari perspektif pelaksana pemberian bantuan hukum, melainkan dari kacamata masyarakat yang membutuhkannya, sehingga diharapkan materi pengaturan yang tercakup di dalamnya akan tepat pada sasaran yang dituju.</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engan kata lain, jaminan terhadap bantuan hukum tidak berkaitan dengan adanya undang-undang bantuan hukum. Ketika yang dibicarakan adalah bantuan hukum dalam konteks struktural, maka perlu juga diperhatikan upaya pengembangan kapasitas masyarakat untuk mampu menyelesaikan sendiri permasalahan hukum yang dihadapinya. Perlu juga diperhatikan jaminan terhadap hak masyarakat untuk mengembangkan pengetahuannya dan sikap kritis terhadap setiap produk hukum negara maupun yurisprudensi yang dihasilkan pengadilan, dengan adanya ketentuan mengenai kebebasan mendapatkan informasi, serta berbagai ketentuan lain yang akan memberi iklim kondusif bagi terselenggaranya bantuan hukum.</w:t>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hasil penelitian saya di kantor advokat, dalam wawancara saya pada salah satu advokat menyatakan bahwa bantuan hukum secara cuma-cuma (probono) sudah efektif di laksanakan,di kota Makassar, oleh karena para advokat menyadari bahwa masyarakat kota Makassar masih awam hukum dan buta hukum serta sebagian besar kurang mampu, maka dengan alasan ini para advokat tersentuh hati atau tergerak hatinya untuk ikhlas membantu mendampingi masyarakat yang kurang mampu dalam menjalani pemeriksaan kepolisian. Meskipun honor yang diberikan dari Negara tidak seberapa.</w:t>
      </w:r>
    </w:p>
    <w:p>
      <w:pPr>
        <w:pStyle w:val="Normal"/>
        <w:tabs>
          <w:tab w:val="clear" w:pos="720"/>
          <w:tab w:val="left" w:pos="567" w:leader="none"/>
        </w:tabs>
        <w:spacing w:before="0" w:after="0"/>
        <w:jc w:val="both"/>
        <w:rPr/>
      </w:pPr>
      <w:r>
        <w:rPr>
          <w:rFonts w:cs="Times New Roman" w:ascii="Times New Roman" w:hAnsi="Times New Roman"/>
          <w:sz w:val="24"/>
          <w:szCs w:val="24"/>
        </w:rPr>
        <w:tab/>
        <w:t xml:space="preserve">Meskipun </w:t>
      </w:r>
      <w:r>
        <w:rPr>
          <w:rFonts w:eastAsia="Times New Roman" w:cs="Times New Roman" w:ascii="Times New Roman" w:hAnsi="Times New Roman"/>
          <w:sz w:val="24"/>
          <w:szCs w:val="24"/>
          <w:lang w:val="fi-FI" w:eastAsia="id-ID"/>
        </w:rPr>
        <w:t xml:space="preserve">Selama ini, lanjut advokat, ada paradigma yang salah mengenai bantuan hukum cuma-cuma dan  </w:t>
      </w:r>
      <w:r>
        <w:rPr>
          <w:rFonts w:eastAsia="Times New Roman" w:cs="Times New Roman" w:ascii="Times New Roman" w:hAnsi="Times New Roman"/>
          <w:sz w:val="24"/>
          <w:szCs w:val="24"/>
          <w:lang w:eastAsia="id-ID"/>
        </w:rPr>
        <w:t>banyak kalangan memandang bantuan hukum cuma-cuma hanya kewajiban Lembaga Bantuan Hukum (LBH) atau lembaga serupa lainnya, namun paradigm itu tidaklah benar, karena bantuan hukum secara cuma-cuma (pro-bono) sudah berjalan dengan efektif. Paradigma tersebut harus ditanggalkan karena kewajiban membela rakyat miskin yang tertindas dan tidak mampu adalah kewajiban seluruh advokat Indonesia tanpa terkecuali.</w:t>
      </w:r>
    </w:p>
    <w:p>
      <w:pPr>
        <w:pStyle w:val="ListParagraph"/>
        <w:tabs>
          <w:tab w:val="clear" w:pos="720"/>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pun respon para advokat mengenai hal tersebut diatas mengenai penanganan perkara pro-bono, ada beberapa alasan yang melatar belakanginya antara lain:</w:t>
      </w:r>
    </w:p>
    <w:p>
      <w:pPr>
        <w:pStyle w:val="ListParagraph"/>
        <w:tabs>
          <w:tab w:val="clear" w:pos="720"/>
          <w:tab w:val="left" w:pos="567" w:leader="none"/>
          <w:tab w:val="left" w:pos="709"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Didasari oleh tanggung jawab moral dan pertimbangan kemanusiaan semata.</w:t>
      </w:r>
    </w:p>
    <w:p>
      <w:pPr>
        <w:pStyle w:val="ListParagraph"/>
        <w:tabs>
          <w:tab w:val="clear" w:pos="720"/>
          <w:tab w:val="left" w:pos="567"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Didasari alasan demi kepentingan hukum, yaitu pandangan bahwa setiap orang yang terlibat suatu perkara berhak untuk mendapatkan bantuan hukum sebagaimana ditentukan oleh peraturan perundang-undangan yang berlaku</w:t>
      </w:r>
    </w:p>
    <w:p>
      <w:pPr>
        <w:pStyle w:val="ListParagraph"/>
        <w:tabs>
          <w:tab w:val="clear" w:pos="720"/>
          <w:tab w:val="left" w:pos="567" w:leader="none"/>
        </w:tabs>
        <w:spacing w:before="0" w:after="0"/>
        <w:ind w:left="567" w:hanging="567"/>
        <w:contextualSpacing/>
        <w:jc w:val="both"/>
        <w:rPr/>
      </w:pPr>
      <w:r>
        <w:rPr>
          <w:rFonts w:cs="Times New Roman" w:ascii="Times New Roman" w:hAnsi="Times New Roman"/>
          <w:sz w:val="24"/>
          <w:szCs w:val="24"/>
        </w:rPr>
        <w:t>3.    Ditunjuk oleh organisasi advokat yang menanganinya dalam merealisasikan program yang telah ditentukan oleh organisasi</w:t>
      </w:r>
    </w:p>
    <w:p>
      <w:pPr>
        <w:pStyle w:val="ListParagraph"/>
        <w:tabs>
          <w:tab w:val="clear" w:pos="720"/>
          <w:tab w:val="left" w:pos="567"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Ditunjuk oleh penyidik atau pengadilan.</w:t>
      </w:r>
    </w:p>
    <w:p>
      <w:pPr>
        <w:pStyle w:val="ListParagraph"/>
        <w:tabs>
          <w:tab w:val="clear" w:pos="720"/>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mun yang menjadi kendala adalah dengan penggunaan istilah “kewajiban” memberikan bantuan hukum cuma-cuma sebagaimana ketentuan Pasal 22 Undang-undang Nomor 18 tahun 2003 tentang Advokat. Penggunaan istilah kewajiban mereka anggap adalah suatu keharusan yang mau tidak mau harus mereka lakukan apabila dihadapkan dengan klien yang membutuhkan bantuan hukum cuma-cuma, tanpa mempertimbangkan kondisi advokat itu sendiri, apakah sedang banyak menagani kasus pro-bono, atau bahkan sama sekali tidak sedang menangani kasus, sedangkan advokat tersebut hanya hidup dari uang jasa kliennya. Sehingga mereka mempunyai pandangan bahwa istilah “Wajib” dalam Pasal 22 Undang-undang Nomor 18 Tahun 2003 tersebut diubah menjadi istilah “Hak”, jadi advokat berhak memberikan bantuan hukum cuma-cuma, atau menggunakan kalimat; Pencari keadilan yang tidak mampu berhak mendapatkan bantuan hukum cuma-cuma dari advokat.</w:t>
      </w:r>
    </w:p>
    <w:p>
      <w:pPr>
        <w:pStyle w:val="ListParagraph"/>
        <w:tabs>
          <w:tab w:val="clear" w:pos="720"/>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mun tingginya keterlibatan advokat secara kuantitatif dalam aktifitas bantuan hukum pro-bono tersebut tidak dengan sendirinya menjadi indikasi dengan pelaksanaan bantuan hukum di Indonesia telah berjalan dengan baik.</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CH" w:eastAsia="id-ID"/>
        </w:rPr>
        <w:t xml:space="preserve">Namun Mereka yang tidak punya uang untuk membayar advokat, kini bisa mengurus perkaranya dengan didampingi seorang advokat. Presiden Susilo Bambang Yudhoyono telah menyetujui Peraturan Pemerintah (PP) tentang persyaratan dan tata cara pemberian bantuan hukum secara cuma-cuma. PP ini malah sudah diberi nomor 83 Tahun 2008. </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P ini merupakan amanat dari pasal 22 Undang-Undang No. 18 Tahun 2003 tentang Advokat. Pasal ini mewajibkan advokat memberikan bantuan hukum secara cuma-cuma kepada orang yang tidak mampu. Pemberian bantuan hukum itu bukan merupakan belas kasihan, tetapi lebih merupakan penghargaan terhadap hak asasi manusia dalam mewujudkan keadilan dalam masyarakat. </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ingkup bantuan hukum cuma-cuma bukan hanya yang diberikan pada setiap tingkat persidangan. Berdasarkan pasal 3 ayat (2) PP, bantuan hukum bisa juga meliputi pemberian jasa hukum di luar pengadilan. </w:t>
      </w:r>
      <w:r>
        <w:rPr>
          <w:rFonts w:eastAsia="Times New Roman" w:cs="Times New Roman" w:ascii="Times New Roman" w:hAnsi="Times New Roman"/>
          <w:sz w:val="24"/>
          <w:szCs w:val="24"/>
          <w:lang w:val="it-CH" w:eastAsia="id-ID"/>
        </w:rPr>
        <w:t>Pencari keadilan bisa berupa perseorangan, bisa juga beramai-ramai . Pasal 5 PP menyebutkan: “</w:t>
      </w:r>
      <w:r>
        <w:rPr>
          <w:rFonts w:eastAsia="Times New Roman" w:cs="Times New Roman" w:ascii="Times New Roman" w:hAnsi="Times New Roman"/>
          <w:iCs/>
          <w:sz w:val="24"/>
          <w:szCs w:val="24"/>
          <w:lang w:val="it-CH" w:eastAsia="id-ID"/>
        </w:rPr>
        <w:t>Permohonan bantuan hukum secara cuma-cuma dapat diajukan bersama-sama oleh beberapa pencari keadilan yang mempunyai kepentingan yang sama terhadap persoalan hukum yang bersangkutan”</w:t>
      </w:r>
      <w:r>
        <w:rPr>
          <w:rFonts w:eastAsia="Times New Roman" w:cs="Times New Roman" w:ascii="Times New Roman" w:hAnsi="Times New Roman"/>
          <w:sz w:val="24"/>
          <w:szCs w:val="24"/>
          <w:lang w:val="it-CH" w:eastAsia="id-ID"/>
        </w:rPr>
        <w:t>.</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rganisasi Advokat dan Lembaga Bantuan Hukum (LBH) adalah tempat pencari keadilan mengajukan permohonan bantuan hukum cuma-cuma. Permohonan disampaikan secara tertulis berisi identitas dan uraian singkat pokok persoalan yang dimohonkan bantuan hukum. </w:t>
      </w:r>
      <w:r>
        <w:rPr>
          <w:rFonts w:eastAsia="Times New Roman" w:cs="Times New Roman" w:ascii="Times New Roman" w:hAnsi="Times New Roman"/>
          <w:sz w:val="24"/>
          <w:szCs w:val="24"/>
          <w:lang w:val="it-CH" w:eastAsia="id-ID"/>
        </w:rPr>
        <w:t>Kalau pencari keadilan tidak bisa menulis, permohonan dapat diajukan secara lisan. Keterangan lisan tersebut lalu dituangkan ke dalam bentuk tertulis oleh advokat atau petugas organisasi advokat atau LBH.</w:t>
      </w:r>
    </w:p>
    <w:p>
      <w:pPr>
        <w:pStyle w:val="Normal"/>
        <w:spacing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CH" w:eastAsia="id-ID"/>
        </w:rPr>
        <w:t>Selain menegaskan kewajiban advokat memberikan bantuan hukum probono, PP ini mengharuskan organisasi advokat/LBH menyediakan atau membentuk unit kerja khusus yang menangani bantuan hukum cuma-cuma. keharusan itu tidak menyulitkan karena pada dasarnya sudah ada kewajiban probono bagi seorang advokat sesuai amanat UU No. 18/2003. Perhimpunan Advokat Indonesia siap melaksanakan amanat itu terkhusus di daerah kota Makassar.</w:t>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it-CH" w:eastAsia="id-ID"/>
        </w:rPr>
        <w:t> </w:t>
      </w:r>
      <w:r>
        <w:rPr>
          <w:rFonts w:eastAsia="Times New Roman" w:cs="Times New Roman" w:ascii="Times New Roman" w:hAnsi="Times New Roman"/>
          <w:sz w:val="24"/>
          <w:szCs w:val="24"/>
          <w:lang w:eastAsia="id-ID"/>
        </w:rPr>
        <w:tab/>
      </w:r>
    </w:p>
    <w:p>
      <w:pPr>
        <w:pStyle w:val="Normal"/>
        <w:spacing w:before="0" w:after="0"/>
        <w:jc w:val="both"/>
        <w:rPr/>
      </w:pPr>
      <w:r>
        <w:rPr>
          <w:rStyle w:val="Emphasis"/>
          <w:rFonts w:cs="Times New Roman" w:ascii="Times New Roman" w:hAnsi="Times New Roman"/>
          <w:b/>
          <w:bCs/>
          <w:spacing w:val="-6"/>
          <w:szCs w:val="24"/>
        </w:rPr>
        <w:t>Penutup</w:t>
      </w:r>
    </w:p>
    <w:p>
      <w:pPr>
        <w:pStyle w:val="Normal"/>
        <w:spacing w:before="0" w:after="0"/>
        <w:ind w:firstLine="567"/>
        <w:jc w:val="both"/>
        <w:rPr/>
      </w:pPr>
      <w:r>
        <w:rPr>
          <w:rFonts w:cs="Times New Roman" w:ascii="Times New Roman" w:hAnsi="Times New Roman"/>
          <w:sz w:val="24"/>
          <w:szCs w:val="24"/>
        </w:rPr>
        <w:t>Berdasarkan dari hasil penelitian penulis di lapangan, maka dapat disimpulkan bahwa peran advokat dalam melindungi hak asasi manusia terhadap tersangka dalam proses perkara pidana di kota Makassar sudah efektif, oleh karena profesi advokat dengan klien sudah menjadi sebuah kebutuhan satu sama lain, disamping itu para advokat juga telah memiliki kesadaran dan tanggung jawab kepada masyarakat yang sedang membutuhkan bantuan hukum dalam proses pemeriksaan perkara pida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erkhusus kepada masyarakat yang tidak mampu dalam membiayai seorang advokat atau penasihat hukum, maka peran para advokat sudah efektif dalam memberikan bantuan cuma-cuma, hal ini didasari oleh kesadaran akan pentingnya pemberian bantuan hukum kepada masyarakat untuk mempertahankan hak asasinya, disamping itu juga advokat berdasar kepada peraturan pemerintah No83 tahun 2008 tentang pemberian bantuan hukum cuma-cuma (pro-bono).</w:t>
      </w:r>
      <w:r>
        <w:br w:type="page"/>
      </w:r>
    </w:p>
    <w:p>
      <w:pPr>
        <w:pStyle w:val="TextBodyIndent"/>
        <w:spacing w:lineRule="auto" w:line="276" w:before="0" w:after="0"/>
        <w:ind w:hanging="0"/>
        <w:jc w:val="center"/>
        <w:rPr>
          <w:rStyle w:val="Emphasis"/>
          <w:rFonts w:ascii="Times New Roman" w:hAnsi="Times New Roman" w:cs="Times New Roman"/>
          <w:b/>
          <w:b/>
          <w:bCs/>
          <w:spacing w:val="-6"/>
          <w:szCs w:val="24"/>
        </w:rPr>
      </w:pPr>
      <w:r>
        <w:rPr>
          <w:rStyle w:val="Emphasis"/>
          <w:rFonts w:cs="Times New Roman"/>
          <w:b/>
          <w:bCs/>
          <w:spacing w:val="-6"/>
          <w:szCs w:val="24"/>
        </w:rPr>
        <w:t>DAFTAR PUSTAKA</w:t>
      </w:r>
    </w:p>
    <w:p>
      <w:pPr>
        <w:pStyle w:val="BodyTextIndent2"/>
        <w:spacing w:lineRule="auto" w:line="276" w:before="0" w:after="0"/>
        <w:ind w:left="540" w:hanging="540"/>
        <w:jc w:val="center"/>
        <w:rPr>
          <w:rStyle w:val="Emphasis"/>
          <w:rFonts w:ascii="Times New Roman" w:hAnsi="Times New Roman" w:cs="Times New Roman"/>
          <w:b/>
          <w:b/>
          <w:bCs/>
          <w:spacing w:val="-6"/>
          <w:sz w:val="24"/>
          <w:szCs w:val="24"/>
        </w:rPr>
      </w:pPr>
      <w:r>
        <w:rPr/>
      </w:r>
    </w:p>
    <w:p>
      <w:pPr>
        <w:pStyle w:val="BodyTextIndent2"/>
        <w:spacing w:lineRule="auto" w:line="276" w:before="0" w:after="0"/>
        <w:ind w:left="1418" w:hanging="1418"/>
        <w:jc w:val="both"/>
        <w:rPr/>
      </w:pPr>
      <w:r>
        <w:rPr>
          <w:rFonts w:cs="Times New Roman" w:ascii="Times New Roman" w:hAnsi="Times New Roman"/>
          <w:sz w:val="24"/>
          <w:szCs w:val="24"/>
        </w:rPr>
        <w:t>Abdoel Gani, 1999</w:t>
      </w:r>
      <w:r>
        <w:rPr>
          <w:rFonts w:cs="Times New Roman" w:ascii="Times New Roman" w:hAnsi="Times New Roman"/>
          <w:i/>
          <w:sz w:val="24"/>
          <w:szCs w:val="24"/>
        </w:rPr>
        <w:t>, Hak-Hak Asasi Manusia Dan Mutu Manusia Indonesia</w:t>
      </w:r>
      <w:r>
        <w:rPr>
          <w:rFonts w:cs="Times New Roman" w:ascii="Times New Roman" w:hAnsi="Times New Roman"/>
          <w:sz w:val="24"/>
          <w:szCs w:val="24"/>
        </w:rPr>
        <w:t xml:space="preserve">, Universitas Diponegoro: Semarang, </w:t>
      </w:r>
    </w:p>
    <w:p>
      <w:pPr>
        <w:pStyle w:val="BodyTextIndent2"/>
        <w:spacing w:lineRule="auto" w:line="276" w:before="0" w:after="0"/>
        <w:ind w:left="1418" w:hanging="1418"/>
        <w:jc w:val="both"/>
        <w:rPr/>
      </w:pPr>
      <w:r>
        <w:rPr>
          <w:rFonts w:cs="Times New Roman" w:ascii="Times New Roman" w:hAnsi="Times New Roman"/>
          <w:sz w:val="24"/>
          <w:szCs w:val="24"/>
        </w:rPr>
        <w:t>Abdurrahman, 1983.</w:t>
      </w:r>
      <w:r>
        <w:rPr>
          <w:rFonts w:cs="Times New Roman" w:ascii="Times New Roman" w:hAnsi="Times New Roman"/>
          <w:i/>
          <w:sz w:val="24"/>
          <w:szCs w:val="24"/>
        </w:rPr>
        <w:t>Beberapa Aspek Tentang Bantuan Hukum Di Indonesia</w:t>
      </w:r>
      <w:r>
        <w:rPr>
          <w:rFonts w:cs="Times New Roman" w:ascii="Times New Roman" w:hAnsi="Times New Roman"/>
          <w:sz w:val="24"/>
          <w:szCs w:val="24"/>
        </w:rPr>
        <w:t>, Cendana press: Jakarta.</w:t>
      </w:r>
    </w:p>
    <w:p>
      <w:pPr>
        <w:pStyle w:val="BodyTextIndent2"/>
        <w:spacing w:lineRule="auto" w:line="276" w:before="0" w:after="0"/>
        <w:ind w:left="1418" w:hanging="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i Hamzah, 1987, </w:t>
      </w:r>
      <w:r>
        <w:rPr>
          <w:rFonts w:cs="Times New Roman" w:ascii="Times New Roman" w:hAnsi="Times New Roman"/>
          <w:i/>
          <w:sz w:val="24"/>
          <w:szCs w:val="24"/>
        </w:rPr>
        <w:t>Pengantar Hukum Acara Pidana</w:t>
      </w:r>
      <w:r>
        <w:rPr>
          <w:rFonts w:cs="Times New Roman" w:ascii="Times New Roman" w:hAnsi="Times New Roman"/>
          <w:sz w:val="24"/>
          <w:szCs w:val="24"/>
        </w:rPr>
        <w:t>, Ghalia Indonesia: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 1994, </w:t>
      </w:r>
      <w:r>
        <w:rPr>
          <w:rFonts w:cs="Times New Roman" w:ascii="Times New Roman" w:hAnsi="Times New Roman"/>
          <w:i/>
          <w:sz w:val="24"/>
          <w:szCs w:val="24"/>
        </w:rPr>
        <w:t>Pelaksanaan Peradilan Pidana Berdasarkan Praktek</w:t>
      </w:r>
      <w:r>
        <w:rPr>
          <w:rFonts w:cs="Times New Roman" w:ascii="Times New Roman" w:hAnsi="Times New Roman"/>
          <w:sz w:val="24"/>
          <w:szCs w:val="24"/>
        </w:rPr>
        <w:t>, Rineka Cipta: Jakarta.</w:t>
      </w:r>
    </w:p>
    <w:p>
      <w:pPr>
        <w:pStyle w:val="BodyTextIndent2"/>
        <w:spacing w:lineRule="auto" w:line="276" w:before="0" w:after="0"/>
        <w:ind w:left="540" w:hanging="540"/>
        <w:jc w:val="both"/>
        <w:rPr/>
      </w:pPr>
      <w:r>
        <w:rPr>
          <w:rFonts w:cs="Times New Roman" w:ascii="Times New Roman" w:hAnsi="Times New Roman"/>
          <w:sz w:val="24"/>
          <w:szCs w:val="24"/>
        </w:rPr>
        <w:t xml:space="preserve">-------------------,2001, </w:t>
      </w:r>
      <w:r>
        <w:rPr>
          <w:rFonts w:cs="Times New Roman" w:ascii="Times New Roman" w:hAnsi="Times New Roman"/>
          <w:i/>
          <w:sz w:val="24"/>
          <w:szCs w:val="24"/>
        </w:rPr>
        <w:t>Hukum Acara Pidana</w:t>
      </w:r>
      <w:r>
        <w:rPr>
          <w:rFonts w:cs="Times New Roman" w:ascii="Times New Roman" w:hAnsi="Times New Roman"/>
          <w:sz w:val="24"/>
          <w:szCs w:val="24"/>
        </w:rPr>
        <w:t>, Sinar Grafika: Jakarta.</w:t>
      </w:r>
    </w:p>
    <w:p>
      <w:pPr>
        <w:pStyle w:val="BodyTextIndent2"/>
        <w:spacing w:lineRule="auto" w:line="276" w:before="0" w:after="0"/>
        <w:ind w:left="1418" w:hanging="1418"/>
        <w:jc w:val="both"/>
        <w:rPr/>
      </w:pPr>
      <w:r>
        <w:rPr>
          <w:rFonts w:cs="Times New Roman" w:ascii="Times New Roman" w:hAnsi="Times New Roman"/>
          <w:sz w:val="24"/>
          <w:szCs w:val="24"/>
        </w:rPr>
        <w:t>Achmad Ali, 1996</w:t>
      </w:r>
      <w:r>
        <w:rPr>
          <w:rFonts w:cs="Times New Roman" w:ascii="Times New Roman" w:hAnsi="Times New Roman"/>
          <w:i/>
          <w:sz w:val="24"/>
          <w:szCs w:val="24"/>
        </w:rPr>
        <w:t xml:space="preserve"> Menguak Tabir Hukum(Suatu Kajian Filosofis dan Sosiologis), </w:t>
      </w:r>
      <w:r>
        <w:rPr>
          <w:rFonts w:cs="Times New Roman" w:ascii="Times New Roman" w:hAnsi="Times New Roman"/>
          <w:sz w:val="24"/>
          <w:szCs w:val="24"/>
        </w:rPr>
        <w:t>Chandra Pratama, Jakarta</w:t>
      </w:r>
    </w:p>
    <w:p>
      <w:pPr>
        <w:pStyle w:val="BodyTextIndent2"/>
        <w:spacing w:lineRule="auto" w:line="276" w:before="0" w:after="0"/>
        <w:ind w:left="1418" w:hanging="1418"/>
        <w:jc w:val="both"/>
        <w:rPr/>
      </w:pPr>
      <w:r>
        <w:rPr>
          <w:rFonts w:cs="Times New Roman" w:ascii="Times New Roman" w:hAnsi="Times New Roman"/>
          <w:sz w:val="24"/>
          <w:szCs w:val="24"/>
        </w:rPr>
        <w:t>-------------------,1999</w:t>
      </w:r>
      <w:r>
        <w:rPr>
          <w:rFonts w:cs="Times New Roman" w:ascii="Times New Roman" w:hAnsi="Times New Roman"/>
          <w:i/>
          <w:sz w:val="24"/>
          <w:szCs w:val="24"/>
        </w:rPr>
        <w:t xml:space="preserve">Pengadilan dan Masyarakat. </w:t>
      </w:r>
      <w:r>
        <w:rPr>
          <w:rFonts w:cs="Times New Roman" w:ascii="Times New Roman" w:hAnsi="Times New Roman"/>
          <w:sz w:val="24"/>
          <w:szCs w:val="24"/>
        </w:rPr>
        <w:t>Lembaga Penerbitan Universitas Hasanuddin, Ujung Pandang.</w:t>
      </w:r>
    </w:p>
    <w:p>
      <w:pPr>
        <w:pStyle w:val="BodyTextIndent2"/>
        <w:spacing w:lineRule="auto" w:line="276"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chmad S. Soemoedipradja, 1984, Pokok-pokok Hukum acara pidana indonesia, PT. Alumni, Bandung</w:t>
      </w:r>
    </w:p>
    <w:p>
      <w:pPr>
        <w:pStyle w:val="BodyTextIndent2"/>
        <w:spacing w:lineRule="auto" w:line="276" w:before="0" w:after="0"/>
        <w:ind w:left="1418" w:hanging="1418"/>
        <w:jc w:val="both"/>
        <w:rPr/>
      </w:pPr>
      <w:r>
        <w:rPr>
          <w:rFonts w:cs="Times New Roman" w:ascii="Times New Roman" w:hAnsi="Times New Roman"/>
          <w:sz w:val="24"/>
          <w:szCs w:val="24"/>
        </w:rPr>
        <w:t xml:space="preserve">Aswanto, , 1999, Jaminan Perlindungan Hak Asasi Manusia Dalam KUHAP dan </w:t>
      </w:r>
      <w:r>
        <w:rPr>
          <w:rFonts w:cs="Times New Roman" w:ascii="Times New Roman" w:hAnsi="Times New Roman"/>
          <w:i/>
          <w:sz w:val="24"/>
          <w:szCs w:val="24"/>
        </w:rPr>
        <w:t>peranan bantuan hukum terhadap penegakan hak asasi manusia di indonesia</w:t>
      </w:r>
      <w:r>
        <w:rPr>
          <w:rFonts w:cs="Times New Roman" w:ascii="Times New Roman" w:hAnsi="Times New Roman"/>
          <w:sz w:val="24"/>
          <w:szCs w:val="24"/>
        </w:rPr>
        <w:t>, PPS Airlangga: Surabaya.</w:t>
      </w:r>
    </w:p>
    <w:p>
      <w:pPr>
        <w:pStyle w:val="BodyTextIndent2"/>
        <w:spacing w:lineRule="auto" w:line="276" w:before="0" w:after="0"/>
        <w:ind w:left="1418" w:hanging="1418"/>
        <w:jc w:val="both"/>
        <w:rPr/>
      </w:pPr>
      <w:r>
        <w:rPr>
          <w:rFonts w:cs="Times New Roman" w:ascii="Times New Roman" w:hAnsi="Times New Roman"/>
          <w:sz w:val="24"/>
          <w:szCs w:val="24"/>
        </w:rPr>
        <w:t xml:space="preserve">Baharuddin Lopa, 1987, </w:t>
      </w:r>
      <w:r>
        <w:rPr>
          <w:rFonts w:cs="Times New Roman" w:ascii="Times New Roman" w:hAnsi="Times New Roman"/>
          <w:i/>
          <w:sz w:val="24"/>
          <w:szCs w:val="24"/>
        </w:rPr>
        <w:t>Permasalahan Pembinaan Dan Penegakan Hukum Di Indonesia</w:t>
      </w:r>
      <w:r>
        <w:rPr>
          <w:rFonts w:cs="Times New Roman" w:ascii="Times New Roman" w:hAnsi="Times New Roman"/>
          <w:sz w:val="24"/>
          <w:szCs w:val="24"/>
        </w:rPr>
        <w:t>, Cet: 1; Jakarta: Bulan Bintang.</w:t>
      </w:r>
    </w:p>
    <w:p>
      <w:pPr>
        <w:pStyle w:val="BodyTextIndent2"/>
        <w:spacing w:lineRule="auto" w:line="276" w:before="0" w:after="0"/>
        <w:ind w:left="1418" w:hanging="1418"/>
        <w:jc w:val="both"/>
        <w:rPr/>
      </w:pPr>
      <w:r>
        <w:rPr>
          <w:rFonts w:cs="Times New Roman" w:ascii="Times New Roman" w:hAnsi="Times New Roman"/>
          <w:sz w:val="24"/>
          <w:szCs w:val="24"/>
        </w:rPr>
        <w:t xml:space="preserve">Bambang Sunggono, 2001, </w:t>
      </w:r>
      <w:r>
        <w:rPr>
          <w:rFonts w:cs="Times New Roman" w:ascii="Times New Roman" w:hAnsi="Times New Roman"/>
          <w:i/>
          <w:sz w:val="24"/>
          <w:szCs w:val="24"/>
        </w:rPr>
        <w:t>Bantuan Hukum dan HAM,</w:t>
      </w:r>
      <w:r>
        <w:rPr>
          <w:rFonts w:cs="Times New Roman" w:ascii="Times New Roman" w:hAnsi="Times New Roman"/>
          <w:sz w:val="24"/>
          <w:szCs w:val="24"/>
        </w:rPr>
        <w:t xml:space="preserve"> Mandar Maju: Bandung.</w:t>
      </w:r>
    </w:p>
    <w:p>
      <w:pPr>
        <w:pStyle w:val="BodyTextIndent2"/>
        <w:spacing w:lineRule="auto" w:line="276" w:before="0" w:after="0"/>
        <w:ind w:left="1418" w:hanging="1418"/>
        <w:jc w:val="both"/>
        <w:rPr>
          <w:rFonts w:ascii="Times New Roman" w:hAnsi="Times New Roman" w:cs="Times New Roman"/>
          <w:sz w:val="24"/>
          <w:szCs w:val="24"/>
        </w:rPr>
      </w:pPr>
      <w:r>
        <w:rPr>
          <w:rFonts w:cs="Times New Roman" w:ascii="Times New Roman" w:hAnsi="Times New Roman"/>
          <w:sz w:val="24"/>
          <w:szCs w:val="24"/>
        </w:rPr>
        <w:t>Bambang poernomo, 1993, pokok-pokok tata acara peradilan pidana indonesia, dalam undang-undang RI No. 8 Th 1981, Liberty, Yogy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De Rover. C, 2000, </w:t>
      </w:r>
      <w:r>
        <w:rPr>
          <w:rFonts w:cs="Times New Roman" w:ascii="Times New Roman" w:hAnsi="Times New Roman"/>
          <w:i/>
          <w:sz w:val="24"/>
          <w:szCs w:val="24"/>
        </w:rPr>
        <w:t xml:space="preserve">To Serve And To Protect, Acuan Universal Penegakan Ham </w:t>
      </w:r>
      <w:r>
        <w:rPr>
          <w:rFonts w:cs="Times New Roman" w:ascii="Times New Roman" w:hAnsi="Times New Roman"/>
          <w:sz w:val="24"/>
          <w:szCs w:val="24"/>
        </w:rPr>
        <w:t>, Raja Grafindo Persada :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Erni Widhayanti, 1988. </w:t>
      </w:r>
      <w:r>
        <w:rPr>
          <w:rFonts w:cs="Times New Roman" w:ascii="Times New Roman" w:hAnsi="Times New Roman"/>
          <w:i/>
          <w:sz w:val="24"/>
          <w:szCs w:val="24"/>
        </w:rPr>
        <w:t>Hak-Hak Tersangka / Terdakwa Didalam Kuhap</w:t>
      </w:r>
      <w:r>
        <w:rPr>
          <w:rFonts w:cs="Times New Roman" w:ascii="Times New Roman" w:hAnsi="Times New Roman"/>
          <w:sz w:val="24"/>
          <w:szCs w:val="24"/>
        </w:rPr>
        <w:t>, Liberty: Yogyakarta.</w:t>
      </w:r>
    </w:p>
    <w:p>
      <w:pPr>
        <w:pStyle w:val="BodyTextIndent2"/>
        <w:tabs>
          <w:tab w:val="clear" w:pos="720"/>
          <w:tab w:val="left" w:pos="1418" w:leader="none"/>
        </w:tabs>
        <w:spacing w:lineRule="auto" w:line="276" w:before="0" w:after="0"/>
        <w:ind w:left="1418" w:hanging="1418"/>
        <w:jc w:val="both"/>
        <w:rPr>
          <w:rFonts w:ascii="Times New Roman" w:hAnsi="Times New Roman" w:cs="Times New Roman"/>
          <w:i/>
          <w:i/>
          <w:iCs/>
          <w:sz w:val="24"/>
          <w:szCs w:val="24"/>
          <w:lang w:eastAsia="id-ID"/>
        </w:rPr>
      </w:pPr>
      <w:r>
        <w:rPr>
          <w:rFonts w:cs="Times New Roman" w:ascii="Times New Roman" w:hAnsi="Times New Roman"/>
          <w:bCs/>
          <w:sz w:val="24"/>
          <w:szCs w:val="24"/>
          <w:lang w:eastAsia="id-ID"/>
        </w:rPr>
        <w:t>Hartoyo</w:t>
      </w:r>
      <w:r>
        <w:rPr>
          <w:rFonts w:cs="Times New Roman" w:ascii="Times New Roman" w:hAnsi="Times New Roman"/>
          <w:i/>
          <w:iCs/>
          <w:sz w:val="24"/>
          <w:szCs w:val="24"/>
          <w:lang w:eastAsia="id-ID"/>
        </w:rPr>
        <w:t xml:space="preserve">Diskusi Publik : Hak – hak Tersangka dan Terdakwa Dalam RUU KUHAP.Gedung LBH Jakarta, Jum’at, 30 Januari 2009. </w:t>
      </w:r>
      <w:hyperlink r:id="rId2">
        <w:r>
          <w:rPr>
            <w:rStyle w:val="InternetLink"/>
            <w:rFonts w:cs="Times New Roman" w:ascii="Times New Roman" w:hAnsi="Times New Roman"/>
            <w:i/>
            <w:iCs/>
            <w:color w:val="000000"/>
            <w:sz w:val="24"/>
            <w:szCs w:val="24"/>
            <w:lang w:eastAsia="id-ID"/>
          </w:rPr>
          <w:t>WWW.komisihukum.go.id</w:t>
        </w:r>
      </w:hyperlink>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Hendra Winata, Frans, 2004</w:t>
      </w:r>
      <w:r>
        <w:rPr>
          <w:rFonts w:cs="Times New Roman" w:ascii="Times New Roman" w:hAnsi="Times New Roman"/>
          <w:i/>
          <w:sz w:val="24"/>
          <w:szCs w:val="24"/>
        </w:rPr>
        <w:t xml:space="preserve"> Dimensi Moral Profesi Advokat dan Pekerja Bantuan Hukum, </w:t>
      </w:r>
      <w:hyperlink r:id="rId3">
        <w:r>
          <w:rPr>
            <w:rStyle w:val="InternetLink"/>
            <w:rFonts w:cs="Times New Roman" w:ascii="Times New Roman" w:hAnsi="Times New Roman"/>
            <w:sz w:val="24"/>
            <w:szCs w:val="24"/>
          </w:rPr>
          <w:t>www.komisihukum.go.id</w:t>
        </w:r>
      </w:hyperlink>
      <w:r>
        <w:rPr>
          <w:rFonts w:cs="Times New Roman" w:ascii="Times New Roman" w:hAnsi="Times New Roman"/>
          <w:sz w:val="24"/>
          <w:szCs w:val="24"/>
        </w:rPr>
        <w:t>.</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Kansil, C.S.T. dan Chirstine S.ST, Kansil,2003, </w:t>
      </w:r>
      <w:r>
        <w:rPr>
          <w:rFonts w:cs="Times New Roman" w:ascii="Times New Roman" w:hAnsi="Times New Roman"/>
          <w:i/>
          <w:sz w:val="24"/>
          <w:szCs w:val="24"/>
        </w:rPr>
        <w:t>Pokok-pokok Etika Profesi Hukum</w:t>
      </w:r>
      <w:r>
        <w:rPr>
          <w:rFonts w:cs="Times New Roman" w:ascii="Times New Roman" w:hAnsi="Times New Roman"/>
          <w:sz w:val="24"/>
          <w:szCs w:val="24"/>
        </w:rPr>
        <w:t>, Pradnya Paramita,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Karijadi, M dan R. Soesilo, 1992,</w:t>
      </w:r>
      <w:r>
        <w:rPr>
          <w:rFonts w:cs="Times New Roman" w:ascii="Times New Roman" w:hAnsi="Times New Roman"/>
          <w:i/>
          <w:sz w:val="24"/>
          <w:szCs w:val="24"/>
        </w:rPr>
        <w:t xml:space="preserve"> Kitab Undang-undang Hukum Acara Pidana</w:t>
      </w:r>
      <w:r>
        <w:rPr>
          <w:rFonts w:cs="Times New Roman" w:ascii="Times New Roman" w:hAnsi="Times New Roman"/>
          <w:sz w:val="24"/>
          <w:szCs w:val="24"/>
        </w:rPr>
        <w:t>, Politeia, Bogor.</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Leokman Soetrisno, 1999, </w:t>
      </w:r>
      <w:r>
        <w:rPr>
          <w:rFonts w:cs="Times New Roman" w:ascii="Times New Roman" w:hAnsi="Times New Roman"/>
          <w:i/>
          <w:sz w:val="24"/>
          <w:szCs w:val="24"/>
        </w:rPr>
        <w:t>Jalan Kemanusiaan, Panduan Untuk Memperkuat, HAM,</w:t>
      </w:r>
      <w:r>
        <w:rPr>
          <w:rFonts w:cs="Times New Roman" w:ascii="Times New Roman" w:hAnsi="Times New Roman"/>
          <w:sz w:val="24"/>
          <w:szCs w:val="24"/>
        </w:rPr>
        <w:t xml:space="preserve"> Lapera Pustaka Umum: Yogy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Mansyur Effendi. A, 1988, </w:t>
      </w:r>
      <w:r>
        <w:rPr>
          <w:rFonts w:cs="Times New Roman" w:ascii="Times New Roman" w:hAnsi="Times New Roman"/>
          <w:i/>
          <w:sz w:val="24"/>
          <w:szCs w:val="24"/>
        </w:rPr>
        <w:t>Hak Asasi Manusia Dalam Hukum Nasional Dan Internasional,</w:t>
      </w:r>
      <w:r>
        <w:rPr>
          <w:rFonts w:cs="Times New Roman" w:ascii="Times New Roman" w:hAnsi="Times New Roman"/>
          <w:sz w:val="24"/>
          <w:szCs w:val="24"/>
        </w:rPr>
        <w:t xml:space="preserve"> Ghalia Indonesia: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 1994, </w:t>
      </w:r>
      <w:r>
        <w:rPr>
          <w:rFonts w:cs="Times New Roman" w:ascii="Times New Roman" w:hAnsi="Times New Roman"/>
          <w:i/>
          <w:sz w:val="24"/>
          <w:szCs w:val="24"/>
        </w:rPr>
        <w:t>Hak Asasi Manusia dalam Hukum Nasional dan Internasional</w:t>
      </w:r>
      <w:r>
        <w:rPr>
          <w:rFonts w:cs="Times New Roman" w:ascii="Times New Roman" w:hAnsi="Times New Roman"/>
          <w:sz w:val="24"/>
          <w:szCs w:val="24"/>
        </w:rPr>
        <w:t>, Galia Indonesia: Jakarta.</w:t>
      </w:r>
    </w:p>
    <w:p>
      <w:pPr>
        <w:pStyle w:val="BodyTextIndent2"/>
        <w:tabs>
          <w:tab w:val="clear" w:pos="720"/>
          <w:tab w:val="left" w:pos="1418" w:leader="none"/>
        </w:tabs>
        <w:spacing w:lineRule="auto" w:line="276"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 2005, perkembangan dimensi hak asasi manusia (HAM) </w:t>
        <w:tab/>
        <w:t>Dan proses dinamika penyusunan hukum hak asasi manusia, Ghalia Indonesia. Bogor.</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Marbangun Harjowirogo, 1997,</w:t>
      </w:r>
      <w:r>
        <w:rPr>
          <w:rFonts w:cs="Times New Roman" w:ascii="Times New Roman" w:hAnsi="Times New Roman"/>
          <w:i/>
          <w:sz w:val="24"/>
          <w:szCs w:val="24"/>
        </w:rPr>
        <w:t xml:space="preserve"> Hak-hak Asasi Manusia dalam Mekanisme Nasional</w:t>
      </w:r>
      <w:r>
        <w:rPr>
          <w:rFonts w:cs="Times New Roman" w:ascii="Times New Roman" w:hAnsi="Times New Roman"/>
          <w:sz w:val="24"/>
          <w:szCs w:val="24"/>
        </w:rPr>
        <w:t>, Regional dan Internasional, Alumni Bandung.</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Mardjono Reksodiputro, 1994, </w:t>
      </w:r>
      <w:r>
        <w:rPr>
          <w:rFonts w:cs="Times New Roman" w:ascii="Times New Roman" w:hAnsi="Times New Roman"/>
          <w:i/>
          <w:sz w:val="24"/>
          <w:szCs w:val="24"/>
        </w:rPr>
        <w:t>Hak Asasi Manusia Dalam Sistem Peradilan Pidana</w:t>
      </w:r>
      <w:r>
        <w:rPr>
          <w:rFonts w:cs="Times New Roman" w:ascii="Times New Roman" w:hAnsi="Times New Roman"/>
          <w:sz w:val="24"/>
          <w:szCs w:val="24"/>
        </w:rPr>
        <w:t>, PPKPH: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Muladi, 2002, </w:t>
      </w:r>
      <w:r>
        <w:rPr>
          <w:rFonts w:cs="Times New Roman" w:ascii="Times New Roman" w:hAnsi="Times New Roman"/>
          <w:i/>
          <w:sz w:val="24"/>
          <w:szCs w:val="24"/>
        </w:rPr>
        <w:t>Demokratisasi, Hak Asasi Manusia, dan Reformasi Hukum di Indonesia, Penerbit Habibi Center.</w:t>
      </w:r>
      <w:r>
        <w:rPr>
          <w:rFonts w:cs="Times New Roman" w:ascii="Times New Roman" w:hAnsi="Times New Roman"/>
          <w:sz w:val="24"/>
          <w:szCs w:val="24"/>
        </w:rPr>
        <w:t>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Mulya Lubis. T, 1996, </w:t>
      </w:r>
      <w:r>
        <w:rPr>
          <w:rFonts w:cs="Times New Roman" w:ascii="Times New Roman" w:hAnsi="Times New Roman"/>
          <w:i/>
          <w:sz w:val="24"/>
          <w:szCs w:val="24"/>
        </w:rPr>
        <w:t>Bantuan Hukum Dan Kemiskinan Struktural</w:t>
      </w:r>
      <w:r>
        <w:rPr>
          <w:rFonts w:cs="Times New Roman" w:ascii="Times New Roman" w:hAnsi="Times New Roman"/>
          <w:sz w:val="24"/>
          <w:szCs w:val="24"/>
        </w:rPr>
        <w:t>, LP2ES: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 1991, </w:t>
      </w:r>
      <w:r>
        <w:rPr>
          <w:rFonts w:cs="Times New Roman" w:ascii="Times New Roman" w:hAnsi="Times New Roman"/>
          <w:i/>
          <w:sz w:val="24"/>
          <w:szCs w:val="24"/>
        </w:rPr>
        <w:t xml:space="preserve">Dilema Pencaharian Hak Asasi Dalam Sejarah Indonesia,  </w:t>
      </w:r>
      <w:r>
        <w:rPr>
          <w:rFonts w:cs="Times New Roman" w:ascii="Times New Roman" w:hAnsi="Times New Roman"/>
          <w:sz w:val="24"/>
          <w:szCs w:val="24"/>
        </w:rPr>
        <w:t>Merdeka, LBH: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Mukti Arto, 2001, </w:t>
      </w:r>
      <w:r>
        <w:rPr>
          <w:rFonts w:cs="Times New Roman" w:ascii="Times New Roman" w:hAnsi="Times New Roman"/>
          <w:i/>
          <w:sz w:val="24"/>
          <w:szCs w:val="24"/>
        </w:rPr>
        <w:t>Mencari Keadilan (Kritik Dan Solusi Terhadap Praktik Peradilan Perdata Di Indonesia),</w:t>
      </w:r>
      <w:r>
        <w:rPr>
          <w:rFonts w:cs="Times New Roman" w:ascii="Times New Roman" w:hAnsi="Times New Roman"/>
          <w:sz w:val="24"/>
          <w:szCs w:val="24"/>
        </w:rPr>
        <w:t xml:space="preserve"> Penerbit Pustaka Pelajar.Yogy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Philipus Hadjon. M, 1995 </w:t>
      </w:r>
      <w:r>
        <w:rPr>
          <w:rFonts w:cs="Times New Roman" w:ascii="Times New Roman" w:hAnsi="Times New Roman"/>
          <w:i/>
          <w:sz w:val="24"/>
          <w:szCs w:val="24"/>
        </w:rPr>
        <w:t xml:space="preserve">Perlindungan Hukum Bagi Rakyat Di Indonesia, </w:t>
      </w:r>
      <w:r>
        <w:rPr>
          <w:rFonts w:cs="Times New Roman" w:ascii="Times New Roman" w:hAnsi="Times New Roman"/>
          <w:sz w:val="24"/>
          <w:szCs w:val="24"/>
        </w:rPr>
        <w:t>Universitas Airlangga : Surabay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Projodikoro, Wirjono, 1983, </w:t>
      </w:r>
      <w:r>
        <w:rPr>
          <w:rFonts w:cs="Times New Roman" w:ascii="Times New Roman" w:hAnsi="Times New Roman"/>
          <w:i/>
          <w:sz w:val="24"/>
          <w:szCs w:val="24"/>
        </w:rPr>
        <w:t xml:space="preserve">Hukum Acara Pidana Indonesia, </w:t>
      </w:r>
      <w:r>
        <w:rPr>
          <w:rFonts w:cs="Times New Roman" w:ascii="Times New Roman" w:hAnsi="Times New Roman"/>
          <w:sz w:val="24"/>
          <w:szCs w:val="24"/>
        </w:rPr>
        <w:t>Eresco,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 1980, </w:t>
      </w:r>
      <w:r>
        <w:rPr>
          <w:rFonts w:cs="Times New Roman" w:ascii="Times New Roman" w:hAnsi="Times New Roman"/>
          <w:i/>
          <w:sz w:val="24"/>
          <w:szCs w:val="24"/>
        </w:rPr>
        <w:t xml:space="preserve">Tindak-tindak Pidana Tertentu di Indonesia, </w:t>
      </w:r>
      <w:r>
        <w:rPr>
          <w:rFonts w:cs="Times New Roman" w:ascii="Times New Roman" w:hAnsi="Times New Roman"/>
          <w:sz w:val="24"/>
          <w:szCs w:val="24"/>
        </w:rPr>
        <w:t>Eresco,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Romli Atmasasmita, 2001, </w:t>
      </w:r>
      <w:r>
        <w:rPr>
          <w:rFonts w:cs="Times New Roman" w:ascii="Times New Roman" w:hAnsi="Times New Roman"/>
          <w:i/>
          <w:sz w:val="24"/>
          <w:szCs w:val="24"/>
        </w:rPr>
        <w:t xml:space="preserve">Reformasi Hukum, Hak Asasi Manusia dan Penegakan Hukum, </w:t>
      </w:r>
      <w:r>
        <w:rPr>
          <w:rFonts w:cs="Times New Roman" w:ascii="Times New Roman" w:hAnsi="Times New Roman"/>
          <w:sz w:val="24"/>
          <w:szCs w:val="24"/>
        </w:rPr>
        <w:t>Mandar Maju : Bandung.</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Satjipto Rahardjo, 1986 </w:t>
      </w:r>
      <w:r>
        <w:rPr>
          <w:rFonts w:cs="Times New Roman" w:ascii="Times New Roman" w:hAnsi="Times New Roman"/>
          <w:i/>
          <w:sz w:val="24"/>
          <w:szCs w:val="24"/>
        </w:rPr>
        <w:t xml:space="preserve">Hukum dan Masyarakat, </w:t>
      </w:r>
      <w:r>
        <w:rPr>
          <w:rFonts w:cs="Times New Roman" w:ascii="Times New Roman" w:hAnsi="Times New Roman"/>
          <w:sz w:val="24"/>
          <w:szCs w:val="24"/>
        </w:rPr>
        <w:t>Hukum dan Masyarakat, Angkasa : Bandung</w:t>
      </w:r>
    </w:p>
    <w:p>
      <w:pPr>
        <w:pStyle w:val="BodyTextIndent2"/>
        <w:tabs>
          <w:tab w:val="clear" w:pos="720"/>
          <w:tab w:val="left" w:pos="1418" w:leader="none"/>
        </w:tabs>
        <w:spacing w:lineRule="auto" w:line="276" w:before="0" w:after="0"/>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 1983, </w:t>
      </w:r>
      <w:r>
        <w:rPr>
          <w:rFonts w:cs="Times New Roman" w:ascii="Times New Roman" w:hAnsi="Times New Roman"/>
          <w:i/>
          <w:sz w:val="24"/>
          <w:szCs w:val="24"/>
        </w:rPr>
        <w:t>Masalah Penegakan Hukum : Suatu Tinjauan Sosiologis</w:t>
      </w:r>
      <w:r>
        <w:rPr>
          <w:rFonts w:cs="Times New Roman" w:ascii="Times New Roman" w:hAnsi="Times New Roman"/>
          <w:sz w:val="24"/>
          <w:szCs w:val="24"/>
        </w:rPr>
        <w:t>. Sinar baru. Bandung.</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Soerjono Soekanto, 1983, </w:t>
      </w:r>
      <w:r>
        <w:rPr>
          <w:rFonts w:cs="Times New Roman" w:ascii="Times New Roman" w:hAnsi="Times New Roman"/>
          <w:i/>
          <w:sz w:val="24"/>
          <w:szCs w:val="24"/>
        </w:rPr>
        <w:t xml:space="preserve">Penegakan Hukum, </w:t>
      </w:r>
      <w:r>
        <w:rPr>
          <w:rFonts w:cs="Times New Roman" w:ascii="Times New Roman" w:hAnsi="Times New Roman"/>
          <w:sz w:val="24"/>
          <w:szCs w:val="24"/>
        </w:rPr>
        <w:t>Bina Cipta, Makassar</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Sonarto Soerodibroto, 2002, </w:t>
      </w:r>
      <w:r>
        <w:rPr>
          <w:rFonts w:cs="Times New Roman" w:ascii="Times New Roman" w:hAnsi="Times New Roman"/>
          <w:i/>
          <w:sz w:val="24"/>
          <w:szCs w:val="24"/>
        </w:rPr>
        <w:t xml:space="preserve">KUHP dan KUHAP dilengkapi yurisprudensi Mahkamah Agung dan Horge Raad, </w:t>
      </w:r>
      <w:r>
        <w:rPr>
          <w:rFonts w:cs="Times New Roman" w:ascii="Times New Roman" w:hAnsi="Times New Roman"/>
          <w:sz w:val="24"/>
          <w:szCs w:val="24"/>
        </w:rPr>
        <w:t>Grafindo Persada: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Subekti. R,1984, </w:t>
      </w:r>
      <w:r>
        <w:rPr>
          <w:rFonts w:cs="Times New Roman" w:ascii="Times New Roman" w:hAnsi="Times New Roman"/>
          <w:i/>
          <w:sz w:val="24"/>
          <w:szCs w:val="24"/>
        </w:rPr>
        <w:t xml:space="preserve">Perlindungan Hak-hak Asasi Manusia dalam KUHAP, </w:t>
      </w:r>
      <w:r>
        <w:rPr>
          <w:rFonts w:cs="Times New Roman" w:ascii="Times New Roman" w:hAnsi="Times New Roman"/>
          <w:sz w:val="24"/>
          <w:szCs w:val="24"/>
        </w:rPr>
        <w:t>Pradnya Paramita: Bandung.</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Sudikno Mertokusumo, 1986 </w:t>
      </w:r>
      <w:r>
        <w:rPr>
          <w:rFonts w:cs="Times New Roman" w:ascii="Times New Roman" w:hAnsi="Times New Roman"/>
          <w:i/>
          <w:sz w:val="24"/>
          <w:szCs w:val="24"/>
        </w:rPr>
        <w:t xml:space="preserve">Mengenal Hukum, </w:t>
      </w:r>
      <w:r>
        <w:rPr>
          <w:rFonts w:cs="Times New Roman" w:ascii="Times New Roman" w:hAnsi="Times New Roman"/>
          <w:sz w:val="24"/>
          <w:szCs w:val="24"/>
        </w:rPr>
        <w:t>Cet. I, Yogyakarta: Liberty</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Syamsuddin Pasamai, 2007, </w:t>
      </w:r>
      <w:r>
        <w:rPr>
          <w:rFonts w:cs="Times New Roman" w:ascii="Times New Roman" w:hAnsi="Times New Roman"/>
          <w:i/>
          <w:sz w:val="24"/>
          <w:szCs w:val="24"/>
        </w:rPr>
        <w:t xml:space="preserve">Metodologi dan Penulisan Karya Ilmiah Hukum, </w:t>
      </w:r>
      <w:r>
        <w:rPr>
          <w:rFonts w:cs="Times New Roman" w:ascii="Times New Roman" w:hAnsi="Times New Roman"/>
          <w:sz w:val="24"/>
          <w:szCs w:val="24"/>
        </w:rPr>
        <w:t>Penerbit PT. Umitoha Ukhuwah Grafik</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Wahid Abdul, 1993, </w:t>
      </w:r>
      <w:r>
        <w:rPr>
          <w:rFonts w:cs="Times New Roman" w:ascii="Times New Roman" w:hAnsi="Times New Roman"/>
          <w:i/>
          <w:sz w:val="24"/>
          <w:szCs w:val="24"/>
        </w:rPr>
        <w:t>Modus-modus Kejahatan Modern</w:t>
      </w:r>
      <w:r>
        <w:rPr>
          <w:rFonts w:cs="Times New Roman" w:ascii="Times New Roman" w:hAnsi="Times New Roman"/>
          <w:sz w:val="24"/>
          <w:szCs w:val="24"/>
        </w:rPr>
        <w:t>, Tarsito, Bandung.</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Wahid, Abdul, Sulistiono, A., 1997, </w:t>
      </w:r>
      <w:r>
        <w:rPr>
          <w:rFonts w:cs="Times New Roman" w:ascii="Times New Roman" w:hAnsi="Times New Roman"/>
          <w:i/>
          <w:sz w:val="24"/>
          <w:szCs w:val="24"/>
        </w:rPr>
        <w:t>Etika Profesi Hukum dan Manusia, Tantangan Profesi Hukum di Indonesia</w:t>
      </w:r>
      <w:r>
        <w:rPr>
          <w:rFonts w:cs="Times New Roman" w:ascii="Times New Roman" w:hAnsi="Times New Roman"/>
          <w:sz w:val="24"/>
          <w:szCs w:val="24"/>
        </w:rPr>
        <w:t>, Tarsito, Bandung.</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Widjaja HAW, 2000 </w:t>
      </w:r>
      <w:r>
        <w:rPr>
          <w:rFonts w:cs="Times New Roman" w:ascii="Times New Roman" w:hAnsi="Times New Roman"/>
          <w:i/>
          <w:sz w:val="24"/>
          <w:szCs w:val="24"/>
        </w:rPr>
        <w:t xml:space="preserve">Penerapan Nilai-nilai Pancasila HAM di Indonesia, </w:t>
      </w:r>
      <w:r>
        <w:rPr>
          <w:rFonts w:cs="Times New Roman" w:ascii="Times New Roman" w:hAnsi="Times New Roman"/>
          <w:sz w:val="24"/>
          <w:szCs w:val="24"/>
        </w:rPr>
        <w:t>Rineka Cipta: Jakarta.</w:t>
      </w:r>
    </w:p>
    <w:p>
      <w:pPr>
        <w:pStyle w:val="BodyTextIndent2"/>
        <w:tabs>
          <w:tab w:val="clear" w:pos="720"/>
          <w:tab w:val="left" w:pos="1418" w:leader="none"/>
        </w:tabs>
        <w:spacing w:lineRule="auto" w:line="276" w:before="0" w:after="0"/>
        <w:ind w:left="1418" w:hanging="1418"/>
        <w:jc w:val="both"/>
        <w:rPr/>
      </w:pPr>
      <w:r>
        <w:rPr>
          <w:rFonts w:cs="Times New Roman" w:ascii="Times New Roman" w:hAnsi="Times New Roman"/>
          <w:sz w:val="24"/>
          <w:szCs w:val="24"/>
        </w:rPr>
        <w:t xml:space="preserve">Windhu, Marsana, I., 1992, </w:t>
      </w:r>
      <w:r>
        <w:rPr>
          <w:rFonts w:cs="Times New Roman" w:ascii="Times New Roman" w:hAnsi="Times New Roman"/>
          <w:i/>
          <w:sz w:val="24"/>
          <w:szCs w:val="24"/>
        </w:rPr>
        <w:t>Kekuasaan dan kekerasan Menurut Johan Galtung</w:t>
      </w:r>
      <w:r>
        <w:rPr>
          <w:rFonts w:cs="Times New Roman" w:ascii="Times New Roman" w:hAnsi="Times New Roman"/>
          <w:sz w:val="24"/>
          <w:szCs w:val="24"/>
        </w:rPr>
        <w:t>, Karnisius, Yogyakarta</w:t>
      </w:r>
    </w:p>
    <w:sectPr>
      <w:headerReference w:type="default" r:id="rId4"/>
      <w:footerReference w:type="default" r:id="rId5"/>
      <w:type w:val="nextPage"/>
      <w:pgSz w:w="11906" w:h="16838"/>
      <w:pgMar w:left="1872" w:right="1440" w:gutter="0" w:header="1138" w:top="1872" w:footer="1022"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 w:hAnsi="Times New Roman" w:cs="Times New Roman"/>
              <w:b/>
              <w:b/>
              <w:bCs/>
              <w:sz w:val="18"/>
              <w:szCs w:val="18"/>
              <w:lang w:val="id-ID"/>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1 Juli 2014</w:t>
          </w:r>
        </w:p>
      </w:tc>
      <w:tc>
        <w:tcPr>
          <w:tcW w:w="748"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4</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auto" w:line="360"/>
      <w:rPr>
        <w:rFonts w:ascii="Times New Roman" w:hAnsi="Times New Roman" w:cs="Times New Roman"/>
        <w:b/>
        <w:b/>
        <w:i/>
        <w:i/>
        <w:sz w:val="20"/>
        <w:szCs w:val="20"/>
      </w:rPr>
    </w:pPr>
    <w:r>
      <w:rPr>
        <w:rFonts w:cs="Times New Roman" w:ascii="Times New Roman" w:hAnsi="Times New Roman"/>
        <w:b/>
        <w:i/>
        <w:sz w:val="20"/>
        <w:szCs w:val="20"/>
      </w:rPr>
      <w:t>Peranan Advokat  dalam Perlindungan Hak Asasi Manusia                                  Muhammad Amiruddin</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rFonts w:ascii="MV Boli" w:hAnsi="MV Boli" w:cs="Arial"/>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00"/>
      <w:sz w:val="32"/>
      <w:szCs w:val="50"/>
      <w:lang w:val="en-US" w:eastAsia="en-US"/>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BodyTextIndent2Char">
    <w:name w:val="Body Text Indent 2 Char"/>
    <w:basedOn w:val="DefaultParagraphFont"/>
    <w:qFormat/>
    <w:rPr>
      <w:sz w:val="22"/>
      <w:szCs w:val="22"/>
    </w:rPr>
  </w:style>
  <w:style w:type="character" w:styleId="Size91">
    <w:name w:val="size91"/>
    <w:basedOn w:val="DefaultParagraphFont"/>
    <w:qFormat/>
    <w:rPr>
      <w:rFonts w:ascii="Arial" w:hAnsi="Arial" w:cs="Arial"/>
      <w:color w:val="003366"/>
      <w:sz w:val="18"/>
      <w:szCs w:val="1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
    <w:name w:val="a"/>
    <w:basedOn w:val="DefaultParagraphFont"/>
    <w:qFormat/>
    <w:rPr/>
  </w:style>
  <w:style w:type="character" w:styleId="StrongEmphasis">
    <w:name w:val="Strong"/>
    <w:qFormat/>
    <w:rPr>
      <w:b/>
      <w:bCs/>
    </w:rPr>
  </w:style>
  <w:style w:type="character" w:styleId="BodyTextChar">
    <w:name w:val="Body Text Char"/>
    <w:basedOn w:val="DefaultParagraphFont"/>
    <w:qFormat/>
    <w:rPr>
      <w:sz w:val="22"/>
      <w:szCs w:val="22"/>
    </w:rPr>
  </w:style>
  <w:style w:type="character" w:styleId="Jl9wq2290bg">
    <w:name w:val="jl9wq2290bg"/>
    <w:basedOn w:val="DefaultParagraphFont"/>
    <w:qFormat/>
    <w:rPr/>
  </w:style>
  <w:style w:type="character" w:styleId="Htndr8r7mc">
    <w:name w:val="htndr8r7mc"/>
    <w:basedOn w:val="DefaultParagraphFont"/>
    <w:qFormat/>
    <w:rPr/>
  </w:style>
  <w:style w:type="character" w:styleId="X02v7sj8114">
    <w:name w:val="x02v7sj8114"/>
    <w:basedOn w:val="DefaultParagraphFont"/>
    <w:qFormat/>
    <w:rPr/>
  </w:style>
  <w:style w:type="character" w:styleId="Of62t66v6">
    <w:name w:val="of62t66v6"/>
    <w:basedOn w:val="DefaultParagraphFont"/>
    <w:qFormat/>
    <w:rPr/>
  </w:style>
  <w:style w:type="character" w:styleId="Uwxj6">
    <w:name w:val="uwxj6"/>
    <w:basedOn w:val="DefaultParagraphFont"/>
    <w:qFormat/>
    <w:rPr/>
  </w:style>
  <w:style w:type="character" w:styleId="WW8Dropcap0">
    <w:name w:val="WW8Dropcap0"/>
    <w:qFormat/>
    <w:rPr>
      <w:rFonts w:ascii="Times New Roman" w:hAnsi="Times New Roman" w:cs="Times New Roman"/>
      <w:bCs/>
      <w:spacing w:val="-4"/>
      <w:sz w:val="114"/>
      <w:szCs w:val="9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 w:hAnsi="Times New Roman" w:eastAsia="Times New Roman"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 w:hAnsi="Times New Roman" w:eastAsia="Times New Roman" w:cs="Times New Roman"/>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sihukum.go.id/" TargetMode="External"/><Relationship Id="rId3" Type="http://schemas.openxmlformats.org/officeDocument/2006/relationships/hyperlink" Target="http://www.komisihukum.g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45:00Z</dcterms:created>
  <dc:creator>Axioo MNC</dc:creator>
  <dc:description/>
  <cp:keywords/>
  <dc:language>en-US</dc:language>
  <cp:lastModifiedBy>acer</cp:lastModifiedBy>
  <cp:lastPrinted>2010-06-13T11:59:00Z</cp:lastPrinted>
  <dcterms:modified xsi:type="dcterms:W3CDTF">2014-07-11T05:23:00Z</dcterms:modified>
  <cp:revision>8</cp:revision>
  <dc:subject/>
  <dc:title/>
</cp:coreProperties>
</file>