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ELAAH TERHADAP ASAS KESEIMBANGAN (AAUPB) DALAM PENGELOLAAN PERTAMBANGAN</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ANDI SAFRIANI, SH,MH.</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UIN ALAUDDIN MAKASSAR</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Email :andi.safriani.as@gmail.com</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Abstrac</w:t>
      </w:r>
    </w:p>
    <w:p>
      <w:pPr>
        <w:pStyle w:val="Normal"/>
        <w:spacing w:lineRule="auto" w:line="360"/>
        <w:ind w:firstLine="7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heck and Balanced Principle in the mining management absolutely very important, because with the check and balanced principle in the all of mining management automaticly government to be carefully in do it power,like give licensing for mining cooperative and etc.</w:t>
      </w:r>
    </w:p>
    <w:p>
      <w:pPr>
        <w:pStyle w:val="Normal"/>
        <w:spacing w:lineRule="auto" w:line="360"/>
        <w:ind w:firstLine="720"/>
        <w:jc w:val="both"/>
        <w:rPr>
          <w:rFonts w:ascii="Times New Roman" w:hAnsi="Times New Roman" w:cs="Times New Roman"/>
          <w:b/>
          <w:b/>
          <w:i/>
          <w:i/>
          <w:sz w:val="24"/>
          <w:szCs w:val="24"/>
        </w:rPr>
      </w:pPr>
      <w:r>
        <w:rPr>
          <w:rFonts w:cs="Times New Roman" w:ascii="Times New Roman" w:hAnsi="Times New Roman"/>
          <w:i/>
          <w:sz w:val="24"/>
          <w:szCs w:val="24"/>
        </w:rPr>
        <w:t xml:space="preserve">Keyword : Check and Balanced, Management, Mining.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as Keseimbangan dalam Pengelolaan Pertambangan khususnya dalam industri pertambangan tentunya sangat diperlukan, dengan adanya asas keseimbangan tersebut di setiap pengelolaan pertambangan secara otomatis aparatur negara dalam hal ini pemerintah akan lebih berhati-hati dalam melaksanakan kewenangannya secara baik misalnya dalam hal pemberian izin untuk usaha pertambangan dan kewenangan lainnya, sehingga masyarakat akan memberikan kepercayaan sepenuhnya kepada pemerintah untuk memberikan kesejahteraan atau manfaat yang sebesar-besarnya melalui usaha pertambangan tersebu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Kata Kunci : Keseimbangan, Pengelolaan, Pertambangan</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Indonesia adalah negara hukum. Demikian ditegaskan dalam Undang Undang Dasar Tahun 1945 Pasal 1 ayat 3 hasil Amandemen. Penegasan konstitusi ini menjadi hal yang fundamental dalam struktur ketatanegaraan Indonesia.</w:t>
      </w:r>
      <w:r>
        <w:rPr>
          <w:rStyle w:val="FootnoteCharacters"/>
          <w:rStyle w:val="FootnoteAnchor"/>
          <w:rFonts w:cs="Times New Roman" w:ascii="Times New Roman" w:hAnsi="Times New Roman"/>
          <w:sz w:val="24"/>
          <w:szCs w:val="24"/>
        </w:rPr>
        <w:footnoteReference w:id="2"/>
      </w:r>
    </w:p>
    <w:p>
      <w:pPr>
        <w:pStyle w:val="ListParagraph"/>
        <w:spacing w:lineRule="auto" w:line="480"/>
        <w:ind w:left="0" w:firstLine="720"/>
        <w:jc w:val="both"/>
        <w:rPr/>
      </w:pPr>
      <w:r>
        <w:rPr>
          <w:rFonts w:cs="Times New Roman" w:ascii="Times New Roman" w:hAnsi="Times New Roman"/>
          <w:sz w:val="24"/>
          <w:szCs w:val="24"/>
        </w:rPr>
        <w:t>Cita negara hukum yang demokratis dalam Undang-Undang Dasar Tahun 1945 sampai pada otonomi daerah sebagai sebuah bentuk jawaban atas kebutuhan negara dalam konteks pembangunan daerah ternyata masih menyisakan banyak masalah yang masih menjadi tugas pemerintah. Cita negara hukum hanya akan terwujud jika pemerintah sebagai pelaksana administrasi melaksanakan kewenangannya dengan responsif dan berkeadilan.</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Indonesia merupakan salah satu negara yang kaya akan sumber daya alam baik hayati maupun non hayati. Salah satu sumberdaya alam yang banyak menghasilkan devisa bagi negara adalah sumberdaya alam hasil tambang. Sumberdaya tambang tersebut dikuasai oleh negara, dimana hak atas penguasaan negara tersebut dijabarkan dalam bentuk kewenangan untuk mengatur maupun mengawasi pengelolaan maupun pengusahaan sumberdaya alam tersebut dan mempergunakannya untuk sebesar-besar kemakmuran rakyat, sebagaimana tertuang dalam konstitusi negara kita pasal 33 ayat 3 Undang-Undang Dasar Negara Republik Indonesia tahun 1945.</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Kesejahteraan bangsa merupakan cita-cita dari negara yang paling utama, untuk mewujudkan kesejahteraan bangsa tersebut, pemerintah selaku pelaksana dari negara menggunakan berbagai daya dan upaya tentunya untuk mewujudkan cita-cita tersebut.</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Usaha pertambangan lahir dari suatu rangkaian kegiatan yang panjang dan meliputi beberapa tahap, mulai dari tahap eksplorasi sampai pada tahap eksploitasi. Kegiatan usaha pertambangan merupakan kegiatan industry dasar dimana fungsinya sebagai penyedia bahan baku bagi keperluan industri lainnya.</w:t>
      </w:r>
    </w:p>
    <w:p>
      <w:pPr>
        <w:pStyle w:val="ListParagraph"/>
        <w:spacing w:lineRule="auto" w:line="480"/>
        <w:ind w:left="0" w:firstLine="1134"/>
        <w:jc w:val="both"/>
        <w:rPr/>
      </w:pPr>
      <w:r>
        <w:rPr>
          <w:rFonts w:cs="Times New Roman" w:ascii="Times New Roman" w:hAnsi="Times New Roman"/>
          <w:sz w:val="24"/>
          <w:szCs w:val="24"/>
        </w:rPr>
        <w:t xml:space="preserve">Lahirnya Undang-Undang Nomor 4 Tahun 2009 Jo Undang-Undang Nomor 11 Tahun 1967 tentang Pertambangan Mineral dan Batubara memberikan peluang lebih besar kepada pemerintah daerah propinsi, kota dan kabupaten untuk mengelola sumberdaya alam pertambangan setempat, hal tersebut bersinergi dengan diundangkannya pula Undang-Undang Nomor 23 Tahun 2014 Jo Undang-Undang No. 32 Tahun 2004 tentang Pemerintahan Daerah yang berintikan adanya desentralisasi kewenangan atau </w:t>
      </w:r>
      <w:r>
        <w:rPr>
          <w:rFonts w:cs="Times New Roman" w:ascii="Times New Roman" w:hAnsi="Times New Roman"/>
          <w:i/>
          <w:sz w:val="24"/>
          <w:szCs w:val="24"/>
        </w:rPr>
        <w:t>sharing of power</w:t>
      </w:r>
      <w:r>
        <w:rPr>
          <w:rFonts w:cs="Times New Roman" w:ascii="Times New Roman" w:hAnsi="Times New Roman"/>
          <w:sz w:val="24"/>
          <w:szCs w:val="24"/>
        </w:rPr>
        <w:t>, tentunya hal tersebut menjanjikan keadilan dan kesejahteraan bagi masyarakat setempat dalam mengelola dan memanfaatkan hasil tambang.</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Dengan adanya kedua aturan tersebut seharusnya semakin memperkuat posisi pemerintah daerah baik propinsi maupun daerah tingkat kabupaten dan kota.</w:t>
      </w:r>
    </w:p>
    <w:p>
      <w:pPr>
        <w:pStyle w:val="ListParagraph"/>
        <w:spacing w:lineRule="auto" w:line="480"/>
        <w:ind w:left="0" w:firstLine="1134"/>
        <w:jc w:val="both"/>
        <w:rPr/>
      </w:pPr>
      <w:r>
        <w:rPr>
          <w:rFonts w:cs="Times New Roman" w:ascii="Times New Roman" w:hAnsi="Times New Roman"/>
          <w:sz w:val="24"/>
          <w:szCs w:val="24"/>
        </w:rPr>
        <w:t>Berlakunya Undang-undang Pemerintahan Daerah, maka pemerintah mulai mendesentralisasikan program atau proyek-proyek pembangunan kepada daerah propinsi, kabupaten dan kota. Jika selama ini pengaturan tentang penempatan atau peraturan tentang sumber daya selalu bersifat nasional, maka dengan berlakunya otonomi luas secara otomatis daerah memiliki hak untuk mengatur dirinya sendiri sesuai kebutuhan, spesifikasi dan potensi yang dimilikinya.</w:t>
      </w:r>
      <w:r>
        <w:rPr>
          <w:rFonts w:cs="Times New Roman" w:ascii="Times New Roman" w:hAnsi="Times New Roman"/>
          <w:b/>
          <w:sz w:val="24"/>
          <w:szCs w:val="24"/>
        </w:rPr>
        <w:t xml:space="preserve"> </w:t>
      </w:r>
    </w:p>
    <w:p>
      <w:pPr>
        <w:pStyle w:val="ListParagraph"/>
        <w:spacing w:lineRule="auto" w:line="480"/>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09"/>
        <w:jc w:val="both"/>
        <w:rPr/>
      </w:pPr>
      <w:r>
        <w:rPr>
          <w:rFonts w:cs="Times New Roman" w:ascii="Times New Roman" w:hAnsi="Times New Roman"/>
          <w:sz w:val="24"/>
          <w:szCs w:val="24"/>
        </w:rPr>
        <w:t xml:space="preserve">Berdasarkan hal tersebut diatas, penulis tertarik untuk menulis  tentang “ Telaah terhadap asas Keseimbangan (AAUPB) dalam Pengelolaan Pertambangan. </w:t>
      </w:r>
    </w:p>
    <w:p>
      <w:pPr>
        <w:pStyle w:val="Normal"/>
        <w:spacing w:lineRule="auto" w:line="480"/>
        <w:ind w:firstLine="709"/>
        <w:jc w:val="both"/>
        <w:rPr/>
      </w:pPr>
      <w:r>
        <w:rPr>
          <w:rFonts w:cs="Times New Roman" w:ascii="Times New Roman" w:hAnsi="Times New Roman"/>
          <w:sz w:val="24"/>
          <w:szCs w:val="24"/>
        </w:rPr>
        <w:t>Adapun rumusan masalah dalam tulisan ini adalah “ Bagaimanakah implikasi asas keseimbangan (AAUPB) pengelolaan pertambangan berdasarkan UU No.4 Tahun 2009 tentang Pertambangan Mineral dan Batubara ?”.</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Asas Keseimbangan dalam AAUPB </w:t>
      </w:r>
    </w:p>
    <w:p>
      <w:pPr>
        <w:pStyle w:val="Normal"/>
        <w:spacing w:lineRule="auto" w:line="480"/>
        <w:ind w:firstLine="720"/>
        <w:jc w:val="both"/>
        <w:rPr/>
      </w:pPr>
      <w:r>
        <w:rPr>
          <w:rFonts w:cs="Times New Roman" w:ascii="Times New Roman" w:hAnsi="Times New Roman"/>
          <w:sz w:val="24"/>
          <w:szCs w:val="24"/>
        </w:rPr>
        <w:t xml:space="preserve">Sistem  penyelenggaraan pemerintahan negara merupakan unsur penting dalam suatu negara. Oleh karena itu tidak heran jika salah satu faktor penyebab krisis nasional dan berbagai persoalan yang melanda bangsa ini adalah bersumber dari kelemahan dibidang manajemen pemerintahan, terutama birokrasi, yang tidak mengindahkan asas-asas pemerintahan yang baik, salah satunya dalam hal pengelolaan pertambanga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sas-asas pemerintahan yang baik merupakan jembatan antara norma hukum dan norma etika. Asas ini merupakan perwujudan dari pemerintahan yang baik, baik dari sistem maupun pelaksanaan yang bai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sas-asas umum pemerintahan yang baik menurut Kuntjoro Purbopranoto terdapat 13 asas, namun dalam kesempatan ini penulis hanya mencoba menelaah lebih jauh salah satu asas tersebut yakni asas keseimbangan dalam hubungannya dengan pengelolaan pertambangan berdasarkan undang-undang nomor 4 tahun 2009.</w:t>
      </w:r>
    </w:p>
    <w:p>
      <w:pPr>
        <w:pStyle w:val="Normal"/>
        <w:spacing w:lineRule="auto" w:line="480"/>
        <w:jc w:val="both"/>
        <w:rPr/>
      </w:pPr>
      <w:r>
        <w:rPr>
          <w:rFonts w:cs="Times New Roman" w:ascii="Times New Roman" w:hAnsi="Times New Roman"/>
          <w:sz w:val="24"/>
          <w:szCs w:val="24"/>
        </w:rPr>
        <w:tab/>
        <w:t xml:space="preserve">Asas keseimbangan  </w:t>
      </w:r>
      <w:r>
        <w:rPr>
          <w:rFonts w:cs="Times New Roman" w:ascii="Times New Roman" w:hAnsi="Times New Roman"/>
          <w:i/>
          <w:sz w:val="24"/>
          <w:szCs w:val="24"/>
        </w:rPr>
        <w:t>(Principle Proportionality)</w:t>
      </w:r>
      <w:r>
        <w:rPr>
          <w:rFonts w:cs="Times New Roman" w:ascii="Times New Roman" w:hAnsi="Times New Roman"/>
          <w:sz w:val="24"/>
          <w:szCs w:val="24"/>
        </w:rPr>
        <w:t xml:space="preserve"> menurut Kuntjoro adalah bahwa dalam penyelenggaraan pemerintahan jika terdapat kepentingan-kepentingan yang mempunyai hubungan langsung dengan kebijakan public harus dipertimbangkkan secara seimbang. Akibat dari suatu kebijakan public harus sebanding dengan tujuan yang ingin dicapai oleh kebijakan tersebut. Sedangkan menurut Laica marzuki, asas kesimbangan ini mempunyai arti bahwa hukuman jabatan yang diberikan kepada seorang pejabat harus terdapat kesimbangan dengan kesalahan yang diperbua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Langkah-langkah yang perlu diperhatikan oleh pemerintah daerah dalam rangka pembuatan kebijakan public sehubungan dengan asas keseimbangan adalah sebagai berikut:</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Kepentingan-kepentingan yang relevan harus dipersamakan.</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Harus terdapat beberapa nilai kepentingan bagi pelaksanaan keseimbangan</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Beberapa pandangan harus diterima sebagai kepentingan tertentu yang dapat dilakukan untuk mencapai tutjuan-tujuan lain secara keseluruhan.</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Keputusan badan public harus dibuat sungguh-sungguh seimbang.</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Pengadilan akan menentukan bagaimana menggunakan kriteria pengujian secara intensif.</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Segala kelalaian ataupun kesalahan yang dilakukan oleh pegawai harus diberi tindakan atau hukuman secara proporsional atau sebading oleh atasan. Asas keseimbangan ini menghendaki adanya keseimbangan antara hukuman jabatan dan kelalaian atau kealpaan pegawai dan adanya kriteria yang jelas mengenai jenis-jenis atau jualifikasi pelanggaran atau kealpaan.</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Daerah sebagai bagian yang tidak terpisahkan dari Republik Indonesia secara keseluruhan juga berhak atas kedaulatan yang merupakan hak asasi mereka. Istilah otonomi secara otonomi berasal dari bahasa latin “autos” yang berarti “sendiri”, dan “nomos” yang berarti “aturan”.</w:t>
      </w:r>
      <w:r>
        <w:rPr>
          <w:rStyle w:val="FootnoteCharacters"/>
          <w:rStyle w:val="FootnoteAnchor"/>
          <w:rFonts w:cs="Times New Roman" w:ascii="Times New Roman" w:hAnsi="Times New Roman"/>
          <w:sz w:val="24"/>
          <w:szCs w:val="24"/>
        </w:rPr>
        <w:footnoteReference w:id="4"/>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Pengertian Istilah Otonomi dalam pemaknaan yang lebih terbatas dari etimologinya dikemukakan oleh Logemann yaitu Kebebasan atau kemandirian, tetapi bukan kemerdekaan, namun kebebasan yang terbatas atau kemandirian itu adalah wujud pemberian kesempatan yang harus dipertanggungjawabkan.</w:t>
      </w:r>
      <w:r>
        <w:rPr>
          <w:rStyle w:val="FootnoteCharacters"/>
          <w:rStyle w:val="FootnoteAnchor"/>
          <w:rFonts w:cs="Times New Roman" w:ascii="Times New Roman" w:hAnsi="Times New Roman"/>
          <w:sz w:val="24"/>
          <w:szCs w:val="24"/>
        </w:rPr>
        <w:footnoteReference w:id="5"/>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Dalam pemahaman tentang otonomi daerah, pada hakikatnya otonomi daerah adalah hak mengurus rumah tangganya dari suatu daerah otonom. Hak tersebut bersumber dari wewenang pangkal dan urusan-urusan pemerintah pusat yang diserahkan kepada daerah.</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Menurut Kaho, suatu daerah disebut daerah otonom apabila memiliki atribut sebagai berikut:</w:t>
      </w:r>
      <w:r>
        <w:rPr>
          <w:rStyle w:val="FootnoteCharacters"/>
          <w:rStyle w:val="FootnoteAnchor"/>
          <w:rFonts w:cs="Times New Roman" w:ascii="Times New Roman" w:hAnsi="Times New Roman"/>
          <w:sz w:val="24"/>
          <w:szCs w:val="24"/>
        </w:rPr>
        <w:footnoteReference w:id="6"/>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Mempunyai urusan tertentu yang disebut urusan rumah tangga daerah. Urusan rumah tangga ini merupakan urusan yang diserahkan oleh Pemerintah Pusat kepada Daerah.</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Urusan rumah tangga itu diatur dan di urus serta diselenggarakan atas inisiatif dan prakarsa dari kebijakan daerah itu sendiri.</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Untuk mengatur dan mengurus rumah tangga daerah tersebut maka daerah memerlukan aparatur sendiri yang terpisah dari aparatur pusat, yang mampu menyelenggarakan urusan rumah tangga daerahnya.</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mpunyai sumber keuangan sendiri yang dapat menghasilkan pendapatan yang cukup bagi daerah agar dapat membiayai segala kegiatan dalam rangka penyelenggaraan urusan rumah tangga daerahnya. </w:t>
      </w:r>
    </w:p>
    <w:p>
      <w:pPr>
        <w:pStyle w:val="ListParagraph"/>
        <w:spacing w:lineRule="auto" w:line="24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Pemberian otonomi tidak hanya akan jadi tantangan tetapi juga kesempatan bagi daerah untuk mengambil prakarsa, melakukan konsolidasi secara dini, bertahap, dan berkelanjutan guna mengembangkan pemerintah daerah yang mampu, mandiri dan terpercaya. Untuk itu kesiapan daerah perlu dilakukan untuk menghadapi perkembangan dimasa depan.</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Kewenangan Pemerintah yang diserahkan kepada daerah dalam rangka desentralisasi harus disertai dengan penyerahan pengalihan pembiayaan, sarana dan prasarana serta sumber daya manusia sesuai dengan kewenangan yang diserahkan tersebut.</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Berdasarkan pembagian urusan kewenangan tersebut, terlihat bahwa pemerintah daerah yang otonom adalah pemerintah yang mempunyai kewenangan untuk mengurus segala urusan yang menjadi tanggungjawabnya.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Pembicaraan mengenai otonomi daerah tidak dapat dilepaskan dari percakapan mengenai hubungan penyelenggaraan pemerintahan, antara pemerintah pusat dan daerah dalam konteks bentuk negara Indonesia. Dalam Pasal 1 ayat 1 Undang-undang Dasar Tahun 1945 dinyatakan bahwa negara Indonesia adalah negara kesatuan berbentuk republik, oleh karena itu adanya daerah yang mempunyai kewenangan untuk mengatur dan mengurus rumah tangganya sendiri haruskah diletakkan dalam bingkai pemahaman negara yang berbentuk kesatuan yakni Republik Indonesia.</w:t>
      </w:r>
      <w:r>
        <w:rPr>
          <w:rStyle w:val="FootnoteCharacters"/>
          <w:rStyle w:val="FootnoteAnchor"/>
          <w:rFonts w:cs="Times New Roman" w:ascii="Times New Roman" w:hAnsi="Times New Roman"/>
          <w:sz w:val="24"/>
          <w:szCs w:val="24"/>
        </w:rPr>
        <w:footnoteReference w:id="7"/>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Kajian Hukum Pengelolaan Usaha Pertambangan</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Amanat Konstitusi sebagaimana yang tertuang dalam pasal 33 ayat 3 Undnag-Undang Dasar Negara Republik Indonesia Tahun 1945 menegaskan bahwa bumi, air, dan kekayaan alam yang terkandung didalamnya dikuasai oleh negara dan dipergunakan sebesar-besarnya bagi kemakmuran rakyat. Oleh karena itu pengelolaan pertambangan sebagai bagian dari sumberdaya alam yang tidak terbaharukan perlu dilakukan seoptimal mungkin agar dapat memberikan manfaat yang sebesar-besarnya bagi kemakmuran rakyat secara berkelanjutan.</w:t>
      </w:r>
    </w:p>
    <w:p>
      <w:pPr>
        <w:pStyle w:val="ListParagraph"/>
        <w:spacing w:lineRule="auto" w:line="480"/>
        <w:ind w:left="0" w:firstLine="720"/>
        <w:jc w:val="both"/>
        <w:rPr/>
      </w:pPr>
      <w:r>
        <w:rPr>
          <w:rFonts w:cs="Times New Roman" w:ascii="Times New Roman" w:hAnsi="Times New Roman"/>
          <w:sz w:val="24"/>
          <w:szCs w:val="24"/>
        </w:rPr>
        <w:t xml:space="preserve">Sebagai bentuk penjabaran dari apa yang diamanatkan dalam pasal 33 ayat 3 Undang-Undang Dasar Negara Republik Indonesia Tahun 1945 tersebut, telah lahir Undang-Undang Nomor 11 Tahun 1967 tentang Pokok-pokok Pertambangan. Secara normatif kehadiran undang-undang tersebut dalam kerangka desentralisasi saat ini dianggap kurang mengakomodir prinsip kepentingan nasional (national interest), kemanfaatan untuk masyarakat, jaminan berusaha, desentralisasi pengelolaan dan </w:t>
      </w:r>
      <w:r>
        <w:rPr>
          <w:rFonts w:cs="Times New Roman" w:ascii="Times New Roman" w:hAnsi="Times New Roman"/>
          <w:i/>
          <w:sz w:val="24"/>
          <w:szCs w:val="24"/>
        </w:rPr>
        <w:t>good mining practice</w:t>
      </w:r>
      <w:r>
        <w:rPr>
          <w:rFonts w:cs="Times New Roman" w:ascii="Times New Roman" w:hAnsi="Times New Roman"/>
          <w:sz w:val="24"/>
          <w:szCs w:val="24"/>
        </w:rPr>
        <w:t>, akhirnya kemudian undnag-undang tersebut diperbaharui lagi dengan dikeluarkannya undang-undang nomor 4 tahun 2009 tentang Pertambangan Mineral dan Batubara. Undang-undang ini berusaha menggariskan arah baru kebijakan pertambangan yang mengakomodir setiap kepentingan yang ada.</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Kepentingan-kepentingan tersebut dapat terakomodir apabila pemegang izin usaha pertambangan, izin usaha pertambangan khusus maupun izin usaha pertambangan rakyat benar-benar menerapkan kaidah-kaidah pengusahaan pertambangan sesuai ketentuan yang berlaku.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360" w:hanging="0"/>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spacing w:lineRule="auto" w:line="480"/>
        <w:ind w:left="72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wenangan dan tanggungjawab pemerintah dalam menyelenggarakan kepentingan masyarakat senantiasa berdasarkan  asas-asas umum pemerintahan yang baik (AAUPB), salah satu asas tersebut adalah Asas Keseimbangan. Asas Keseimbangan dalam Pengelolaan Pertambangan khususnya dalam industri pertambangan tentunya sangat diperlukan, dengan adanya asas keseimbangan tersebut di setiap pengelolaan pertambangan secara otomatis aparatur negara dalam hal ini pemerintah akan lebih berhati-hati dalam melaksanakan kewenangannya secara baik misalnya dalam hal pemberian izin untuk usaha pertambangan dan kewenangan lainnya, sehingga masyarakat akan memberikan kepercayaan sepenuhnya kepada pemerintah untuk memberikan kesejahteraan atau manfaat yang sebesar-besarnya melalui usaha pertambangan tersebut.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b/>
          <w:sz w:val="24"/>
          <w:szCs w:val="24"/>
        </w:rPr>
        <w:t>DAFTAR PUSTAK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rar Saleng,2007.Hukum Pertambangan. UII Press, Yokyakarta.</w:t>
      </w:r>
    </w:p>
    <w:p>
      <w:pPr>
        <w:pStyle w:val="Normal"/>
        <w:spacing w:lineRule="auto" w:line="360"/>
        <w:jc w:val="both"/>
        <w:rPr/>
      </w:pPr>
      <w:r>
        <w:rPr>
          <w:rFonts w:cs="Times New Roman" w:ascii="Times New Roman" w:hAnsi="Times New Roman"/>
          <w:sz w:val="24"/>
          <w:szCs w:val="24"/>
        </w:rPr>
        <w:t>Azhary</w:t>
      </w:r>
      <w:r>
        <w:rPr>
          <w:rFonts w:cs="Times New Roman" w:ascii="Times New Roman" w:hAnsi="Times New Roman"/>
          <w:i/>
          <w:sz w:val="24"/>
          <w:szCs w:val="24"/>
        </w:rPr>
        <w:t>.</w:t>
      </w:r>
      <w:r>
        <w:rPr>
          <w:rFonts w:cs="Times New Roman" w:ascii="Times New Roman" w:hAnsi="Times New Roman"/>
          <w:sz w:val="24"/>
          <w:szCs w:val="24"/>
        </w:rPr>
        <w:t xml:space="preserve"> 2001.</w:t>
      </w:r>
      <w:r>
        <w:rPr>
          <w:rFonts w:cs="Times New Roman" w:ascii="Times New Roman" w:hAnsi="Times New Roman"/>
          <w:i/>
          <w:sz w:val="24"/>
          <w:szCs w:val="24"/>
        </w:rPr>
        <w:t xml:space="preserve"> Negara Hukum Indonesia</w:t>
      </w:r>
      <w:r>
        <w:rPr>
          <w:rFonts w:cs="Times New Roman" w:ascii="Times New Roman" w:hAnsi="Times New Roman"/>
          <w:sz w:val="24"/>
          <w:szCs w:val="24"/>
        </w:rPr>
        <w:t>. UI Press, Jakarta.</w:t>
      </w:r>
    </w:p>
    <w:p>
      <w:pPr>
        <w:pStyle w:val="Normal"/>
        <w:spacing w:lineRule="auto" w:line="360"/>
        <w:jc w:val="both"/>
        <w:rPr/>
      </w:pPr>
      <w:r>
        <w:rPr>
          <w:rFonts w:cs="Times New Roman" w:ascii="Times New Roman" w:hAnsi="Times New Roman"/>
          <w:sz w:val="24"/>
          <w:szCs w:val="24"/>
        </w:rPr>
        <w:t>Effendi, Lutfi. 2004.</w:t>
      </w:r>
      <w:r>
        <w:rPr>
          <w:rFonts w:cs="Times New Roman" w:ascii="Times New Roman" w:hAnsi="Times New Roman"/>
          <w:i/>
          <w:sz w:val="24"/>
          <w:szCs w:val="24"/>
        </w:rPr>
        <w:t>Pokok-Pokok Hukum Administrasi</w:t>
      </w:r>
      <w:r>
        <w:rPr>
          <w:rFonts w:cs="Times New Roman" w:ascii="Times New Roman" w:hAnsi="Times New Roman"/>
          <w:sz w:val="24"/>
          <w:szCs w:val="24"/>
        </w:rPr>
        <w:t>,Bayumedia Publishing, Malang.</w:t>
      </w:r>
    </w:p>
    <w:p>
      <w:pPr>
        <w:pStyle w:val="Normal"/>
        <w:spacing w:lineRule="auto" w:line="480"/>
        <w:ind w:left="851" w:hanging="851"/>
        <w:jc w:val="both"/>
        <w:rPr/>
      </w:pPr>
      <w:r>
        <w:rPr>
          <w:rFonts w:cs="Times New Roman" w:ascii="Times New Roman" w:hAnsi="Times New Roman"/>
          <w:sz w:val="24"/>
          <w:szCs w:val="24"/>
        </w:rPr>
        <w:t>Hadjon, Philipus M, et al, 1999.</w:t>
      </w:r>
      <w:r>
        <w:rPr>
          <w:rFonts w:cs="Times New Roman" w:ascii="Times New Roman" w:hAnsi="Times New Roman"/>
          <w:i/>
          <w:sz w:val="24"/>
          <w:szCs w:val="24"/>
        </w:rPr>
        <w:t>Pengantar Hukum Administrasi Indonesia</w:t>
      </w:r>
      <w:r>
        <w:rPr>
          <w:rFonts w:cs="Times New Roman" w:ascii="Times New Roman" w:hAnsi="Times New Roman"/>
          <w:sz w:val="24"/>
          <w:szCs w:val="24"/>
        </w:rPr>
        <w:t xml:space="preserve">: </w:t>
      </w:r>
      <w:r>
        <w:rPr>
          <w:rFonts w:cs="Times New Roman" w:ascii="Times New Roman" w:hAnsi="Times New Roman"/>
          <w:i/>
          <w:sz w:val="24"/>
          <w:szCs w:val="24"/>
        </w:rPr>
        <w:t>Introduction to the</w:t>
      </w:r>
      <w:r>
        <w:rPr>
          <w:rFonts w:cs="Times New Roman" w:ascii="Times New Roman" w:hAnsi="Times New Roman"/>
          <w:sz w:val="24"/>
          <w:szCs w:val="24"/>
        </w:rPr>
        <w:t xml:space="preserve"> </w:t>
      </w:r>
      <w:r>
        <w:rPr>
          <w:rFonts w:cs="Times New Roman" w:ascii="Times New Roman" w:hAnsi="Times New Roman"/>
          <w:i/>
          <w:sz w:val="24"/>
          <w:szCs w:val="24"/>
        </w:rPr>
        <w:t>Indonesian Administrative Law</w:t>
      </w:r>
      <w:r>
        <w:rPr>
          <w:rFonts w:cs="Times New Roman" w:ascii="Times New Roman" w:hAnsi="Times New Roman"/>
          <w:sz w:val="24"/>
          <w:szCs w:val="24"/>
        </w:rPr>
        <w:t>,Gadjah Mada University Press,Yokyakarta.</w:t>
      </w:r>
    </w:p>
    <w:p>
      <w:pPr>
        <w:pStyle w:val="Normal"/>
        <w:spacing w:lineRule="auto" w:line="360"/>
        <w:jc w:val="both"/>
        <w:rPr/>
      </w:pPr>
      <w:r>
        <w:rPr>
          <w:rFonts w:cs="Times New Roman" w:ascii="Times New Roman" w:hAnsi="Times New Roman"/>
          <w:sz w:val="24"/>
          <w:szCs w:val="24"/>
        </w:rPr>
        <w:t xml:space="preserve">Kuntari, Rien. “ </w:t>
      </w:r>
      <w:r>
        <w:rPr>
          <w:rFonts w:cs="Times New Roman" w:ascii="Times New Roman" w:hAnsi="Times New Roman"/>
          <w:i/>
          <w:sz w:val="24"/>
          <w:szCs w:val="24"/>
        </w:rPr>
        <w:t>Problematika Pengelolaan Sumber Daya Alam</w:t>
      </w:r>
      <w:r>
        <w:rPr>
          <w:rFonts w:cs="Times New Roman" w:ascii="Times New Roman" w:hAnsi="Times New Roman"/>
          <w:sz w:val="24"/>
          <w:szCs w:val="24"/>
        </w:rPr>
        <w:t>.” Kompas, Januari, 2007.</w:t>
      </w:r>
    </w:p>
    <w:p>
      <w:pPr>
        <w:pStyle w:val="Normal"/>
        <w:spacing w:lineRule="auto" w:line="480"/>
        <w:ind w:left="851" w:hanging="851"/>
        <w:jc w:val="both"/>
        <w:rPr/>
      </w:pPr>
      <w:r>
        <w:rPr>
          <w:rFonts w:cs="Times New Roman" w:ascii="Times New Roman" w:hAnsi="Times New Roman"/>
          <w:sz w:val="24"/>
          <w:szCs w:val="24"/>
        </w:rPr>
        <w:t>Kaho, Riwu Yosep.1997,</w:t>
      </w:r>
      <w:r>
        <w:rPr>
          <w:rFonts w:cs="Times New Roman" w:ascii="Times New Roman" w:hAnsi="Times New Roman"/>
          <w:i/>
          <w:sz w:val="24"/>
          <w:szCs w:val="24"/>
        </w:rPr>
        <w:t>Prospek Otonomi Daerah di Negara Republik Indonesia</w:t>
      </w:r>
      <w:r>
        <w:rPr>
          <w:rFonts w:cs="Times New Roman" w:ascii="Times New Roman" w:hAnsi="Times New Roman"/>
          <w:sz w:val="24"/>
          <w:szCs w:val="24"/>
        </w:rPr>
        <w:t>.  Rajawali Press, Jakarta.</w:t>
      </w:r>
    </w:p>
    <w:p>
      <w:pPr>
        <w:pStyle w:val="Normal"/>
        <w:spacing w:lineRule="auto" w:line="480"/>
        <w:ind w:left="851" w:hanging="851"/>
        <w:jc w:val="both"/>
        <w:rPr/>
      </w:pPr>
      <w:r>
        <w:rPr>
          <w:rFonts w:cs="Times New Roman" w:ascii="Times New Roman" w:hAnsi="Times New Roman"/>
          <w:sz w:val="24"/>
          <w:szCs w:val="24"/>
        </w:rPr>
        <w:t xml:space="preserve">Rahardjo, Satjipto.2000, </w:t>
      </w:r>
      <w:r>
        <w:rPr>
          <w:rFonts w:cs="Times New Roman" w:ascii="Times New Roman" w:hAnsi="Times New Roman"/>
          <w:i/>
          <w:sz w:val="24"/>
          <w:szCs w:val="24"/>
        </w:rPr>
        <w:t>Ilmu Hukum</w:t>
      </w:r>
      <w:r>
        <w:rPr>
          <w:rFonts w:cs="Times New Roman" w:ascii="Times New Roman" w:hAnsi="Times New Roman"/>
          <w:sz w:val="24"/>
          <w:szCs w:val="24"/>
        </w:rPr>
        <w:t>, Citra Aditya Bakti, Bandung.</w:t>
      </w:r>
    </w:p>
    <w:p>
      <w:pPr>
        <w:pStyle w:val="Normal"/>
        <w:spacing w:lineRule="auto" w:line="480"/>
        <w:ind w:left="851" w:hanging="851"/>
        <w:jc w:val="both"/>
        <w:rPr/>
      </w:pPr>
      <w:r>
        <w:rPr>
          <w:rFonts w:cs="Times New Roman" w:ascii="Times New Roman" w:hAnsi="Times New Roman"/>
          <w:sz w:val="24"/>
          <w:szCs w:val="24"/>
        </w:rPr>
        <w:t>Rasyid, Ryaas.2000 “</w:t>
      </w:r>
      <w:r>
        <w:rPr>
          <w:rFonts w:cs="Times New Roman" w:ascii="Times New Roman" w:hAnsi="Times New Roman"/>
          <w:i/>
          <w:sz w:val="24"/>
          <w:szCs w:val="24"/>
        </w:rPr>
        <w:t>Perspektif Otonomi Luas</w:t>
      </w:r>
      <w:r>
        <w:rPr>
          <w:rFonts w:cs="Times New Roman" w:ascii="Times New Roman" w:hAnsi="Times New Roman"/>
          <w:sz w:val="24"/>
          <w:szCs w:val="24"/>
        </w:rPr>
        <w:t>” disajikan pada Seminar Otonomi atau Federalisme dampak terhadap Perekonomian.</w:t>
      </w:r>
    </w:p>
    <w:p>
      <w:pPr>
        <w:pStyle w:val="Normal"/>
        <w:spacing w:lineRule="auto" w:line="480"/>
        <w:ind w:left="851" w:hanging="851"/>
        <w:jc w:val="both"/>
        <w:rPr/>
      </w:pPr>
      <w:r>
        <w:rPr>
          <w:rFonts w:cs="Times New Roman" w:ascii="Times New Roman" w:hAnsi="Times New Roman"/>
          <w:sz w:val="24"/>
          <w:szCs w:val="24"/>
        </w:rPr>
        <w:t>Rafiuddin,2013 “</w:t>
      </w:r>
      <w:r>
        <w:rPr>
          <w:rFonts w:cs="Times New Roman" w:ascii="Times New Roman" w:hAnsi="Times New Roman"/>
          <w:i/>
          <w:sz w:val="24"/>
          <w:szCs w:val="24"/>
        </w:rPr>
        <w:t xml:space="preserve">Hakikat Pengelolaan Pertambangan Berbasis Partisipatif”, </w:t>
      </w:r>
      <w:r>
        <w:rPr>
          <w:rFonts w:cs="Times New Roman" w:ascii="Times New Roman" w:hAnsi="Times New Roman"/>
          <w:sz w:val="24"/>
          <w:szCs w:val="24"/>
        </w:rPr>
        <w:t>Universitas Hasanuddin (Disertasi), Makassar.</w:t>
      </w:r>
    </w:p>
    <w:p>
      <w:pPr>
        <w:pStyle w:val="Normal"/>
        <w:spacing w:lineRule="auto" w:line="480"/>
        <w:rPr/>
      </w:pPr>
      <w:r>
        <w:rPr>
          <w:rFonts w:cs="Times New Roman" w:ascii="Times New Roman" w:hAnsi="Times New Roman"/>
          <w:sz w:val="24"/>
          <w:szCs w:val="24"/>
        </w:rPr>
        <w:t>Syarkawi,Facrurrozi. 2001,</w:t>
      </w:r>
      <w:r>
        <w:rPr>
          <w:rFonts w:cs="Times New Roman" w:ascii="Times New Roman" w:hAnsi="Times New Roman"/>
          <w:i/>
          <w:sz w:val="24"/>
          <w:szCs w:val="24"/>
        </w:rPr>
        <w:t>Perspektif Al Qur’an tentang Keseimbangan dan Pelestarian Alam,</w:t>
      </w:r>
      <w:r>
        <w:rPr>
          <w:rFonts w:cs="Times New Roman" w:ascii="Times New Roman" w:hAnsi="Times New Roman"/>
          <w:sz w:val="24"/>
          <w:szCs w:val="24"/>
        </w:rPr>
        <w:t>Segoro Agung,Yokyakarta.</w:t>
      </w:r>
    </w:p>
    <w:p>
      <w:pPr>
        <w:pStyle w:val="Normal"/>
        <w:spacing w:lineRule="auto" w:line="480"/>
        <w:rPr>
          <w:rFonts w:ascii="Times New Roman" w:hAnsi="Times New Roman" w:cs="Times New Roman"/>
          <w:b/>
          <w:b/>
          <w:sz w:val="24"/>
          <w:szCs w:val="24"/>
        </w:rPr>
      </w:pPr>
      <w:hyperlink r:id="rId2">
        <w:r>
          <w:rPr>
            <w:rStyle w:val="InternetLink"/>
            <w:rFonts w:cs="Times New Roman" w:ascii="Times New Roman" w:hAnsi="Times New Roman"/>
            <w:sz w:val="24"/>
            <w:szCs w:val="24"/>
          </w:rPr>
          <w:t>www.google.com</w:t>
        </w:r>
      </w:hyperlink>
      <w:r>
        <w:rPr>
          <w:rFonts w:cs="Times New Roman" w:ascii="Times New Roman" w:hAnsi="Times New Roman"/>
          <w:sz w:val="24"/>
          <w:szCs w:val="24"/>
        </w:rPr>
        <w:t xml:space="preserve"> Pengelolaan Pertambangan di Indonesia,diakses 27 Juni 2014.</w:t>
      </w:r>
    </w:p>
    <w:p>
      <w:pPr>
        <w:pStyle w:val="Normal"/>
        <w:spacing w:lineRule="auto" w:line="48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publik Indonesia, Undang-undang Dasar Tahun 1945, bab 1, Pasal 1 ayat 3.</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publik Indonesia, “ </w:t>
      </w:r>
      <w:r>
        <w:rPr>
          <w:rFonts w:cs="Times New Roman" w:ascii="Times New Roman" w:hAnsi="Times New Roman"/>
          <w:i/>
        </w:rPr>
        <w:t xml:space="preserve">Undang-undang nomor </w:t>
      </w:r>
      <w:r>
        <w:rPr>
          <w:rFonts w:cs="Times New Roman" w:ascii="Times New Roman" w:hAnsi="Times New Roman"/>
          <w:i/>
          <w:lang w:val="en-US"/>
        </w:rPr>
        <w:t>4</w:t>
      </w:r>
      <w:r>
        <w:rPr>
          <w:rFonts w:cs="Times New Roman" w:ascii="Times New Roman" w:hAnsi="Times New Roman"/>
          <w:i/>
        </w:rPr>
        <w:t xml:space="preserve"> Tahun </w:t>
      </w:r>
      <w:r>
        <w:rPr>
          <w:rFonts w:cs="Times New Roman" w:ascii="Times New Roman" w:hAnsi="Times New Roman"/>
          <w:i/>
          <w:lang w:val="en-US"/>
        </w:rPr>
        <w:t>2009</w:t>
      </w:r>
      <w:r>
        <w:rPr>
          <w:rFonts w:cs="Times New Roman" w:ascii="Times New Roman" w:hAnsi="Times New Roman"/>
          <w:i/>
        </w:rPr>
        <w:t xml:space="preserve"> tentang </w:t>
      </w:r>
      <w:r>
        <w:rPr>
          <w:rFonts w:cs="Times New Roman" w:ascii="Times New Roman" w:hAnsi="Times New Roman"/>
          <w:i/>
          <w:lang w:val="en-US"/>
        </w:rPr>
        <w:t xml:space="preserve">Pertambangan Mineral dan Batubara </w:t>
      </w:r>
      <w:r>
        <w:rPr>
          <w:rFonts w:cs="Times New Roman" w:ascii="Times New Roman" w:hAnsi="Times New Roman"/>
        </w:rPr>
        <w:t xml:space="preserve">dan </w:t>
      </w:r>
      <w:r>
        <w:rPr>
          <w:rFonts w:cs="Times New Roman" w:ascii="Times New Roman" w:hAnsi="Times New Roman"/>
          <w:i/>
        </w:rPr>
        <w:t>Undang-undang Nomor</w:t>
      </w:r>
      <w:r>
        <w:rPr>
          <w:rFonts w:cs="Times New Roman" w:ascii="Times New Roman" w:hAnsi="Times New Roman"/>
        </w:rPr>
        <w:t xml:space="preserve"> </w:t>
      </w:r>
      <w:r>
        <w:rPr>
          <w:rFonts w:cs="Times New Roman" w:ascii="Times New Roman" w:hAnsi="Times New Roman"/>
          <w:i/>
        </w:rPr>
        <w:t>32 Tahun 2004 tentang Pemerintahan Daerah</w:t>
      </w:r>
      <w:r>
        <w:rPr>
          <w:rFonts w:cs="Times New Roman" w:ascii="Times New Roman" w:hAnsi="Times New Roman"/>
        </w:rPr>
        <w:t>”.</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nurejo, Otonomi di Indonesia dalam rangka Kedaulatan, Jakarta : Laras, 1987, h. 10</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nindhia, Praktek penyelenggaraan pemerintah di Daerah, Jakarta : Bina Aksara, 1997, h. 35.</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Yosef Riwu Kaho, Analisis Hubungan Pemerintah Pusat dan Daerah di Indonesia, Jakarta : Bina Aksara, 19</w:t>
      </w:r>
    </w:p>
    <w:p>
      <w:pPr>
        <w:pStyle w:val="Footnote"/>
        <w:jc w:val="both"/>
        <w:rPr>
          <w:rFonts w:ascii="Times New Roman" w:hAnsi="Times New Roman" w:cs="Times New Roman"/>
        </w:rPr>
      </w:pPr>
      <w:r>
        <w:rPr>
          <w:rFonts w:cs="Times New Roman" w:ascii="Times New Roman" w:hAnsi="Times New Roman"/>
        </w:rPr>
        <w:t>97, h.57.</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publik Indonesia, “ Undang-undang Dasar Tahun 1945, bab 1, Pasal 1 ayat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basedOn w:val="DefaultParagraphFont"/>
    <w:qFormat/>
    <w:rPr>
      <w:sz w:val="20"/>
      <w:szCs w:val="20"/>
      <w:lang w:val="id-ID"/>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22:55:00Z</dcterms:created>
  <dc:creator>yuser</dc:creator>
  <dc:description/>
  <dc:language>en-US</dc:language>
  <cp:lastModifiedBy>dpc-computer</cp:lastModifiedBy>
  <dcterms:modified xsi:type="dcterms:W3CDTF">2015-08-05T22:55:00Z</dcterms:modified>
  <cp:revision>2</cp:revision>
  <dc:subject/>
  <dc:title/>
</cp:coreProperties>
</file>